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ИНСКОГО МУНИЦИПАЛЬНОГО РАЙОН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: 8(38449) 28-1-92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12.03.2020г.</w:t>
        <w:tab/>
        <w:tab/>
        <w:tab/>
        <w:tab/>
        <w:tab/>
        <w:tab/>
        <w:tab/>
        <w:tab/>
        <w:tab/>
        <w:tab/>
        <w:t>14/96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редседателя</w:t>
      </w:r>
      <w:r>
        <w:rPr>
          <w:b/>
          <w:bCs/>
          <w:i/>
          <w:iCs/>
          <w:sz w:val="24"/>
          <w:szCs w:val="24"/>
        </w:rPr>
        <w:t xml:space="preserve"> участ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ой комиссии избирательного участка,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30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я по кандидатам для назначения председателя участковой избирательной комиссии избирательного участка, участка референдума № 1530, в соответствии с п. 7 статьи 28  Федерального закона «Об основных гарантиях избирательных прав и права на участие в референдуме граждан Российской федерации» от 12.06.2002 № 67-ФЗ,  территориальная избирательная комиссия Тяж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редседателем участковой избирательной комиссии избирательного участка, участка референдума  № 153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екстер Светлану Викторовну, 11.07.1970 года рождения, главный специалист, администрации Аким-Аненского сельского поселения, выдвинутую в состав комиссии  </w:t>
      </w:r>
      <w:r>
        <w:rPr>
          <w:color w:val="000000"/>
          <w:sz w:val="24"/>
          <w:szCs w:val="24"/>
        </w:rPr>
        <w:t>Тяжинским районным местным отделением Всероссийской политической партии «ЕДИНАЯ РОССИЯ»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 Контроль за исполнением настоящего решения возложить на секретаря избирательной комиссии Тяжинского муниципального округа Цыкову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й комисс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инского муниципального округа                                                   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Н.Н. Цыкова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6:00Z</dcterms:created>
  <dc:creator>admin</dc:creator>
  <dc:description/>
  <cp:keywords/>
  <dc:language>en-US</dc:language>
  <cp:lastModifiedBy>IT_Отдел</cp:lastModifiedBy>
  <dcterms:modified xsi:type="dcterms:W3CDTF">2020-03-18T08:51:00Z</dcterms:modified>
  <cp:revision>2</cp:revision>
  <dc:subject/>
  <dc:title>ТЕРРИТОРИАЛЬНАЯ ИЗБИРАТЕЛЬНАЯ КОМИССИЯ </dc:title>
</cp:coreProperties>
</file>