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9993" w:type="dxa"/>
            <w:gridSpan w:val="2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ИНСКОГО МУНИЦИПАЛЬНОГО РАЙОНА </w:t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kern w:val="0"/>
                <w:sz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</w:rPr>
              <w:t xml:space="preserve">РЕШЕНИЕ </w:t>
            </w:r>
          </w:p>
        </w:tc>
      </w:tr>
      <w:tr>
        <w:trPr>
          <w:trHeight w:val="796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40, Кемер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гт Тяжинский, </w:t>
              <w:br/>
              <w:t>ул. Советская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.: 8(38449) 28-4-15</w:t>
              <w:br/>
              <w:t xml:space="preserve">факс: 8(38449) 28-1-92 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12.03.2020г.</w:t>
      </w:r>
      <w:r>
        <w:rPr>
          <w:rFonts w:cs="Times New Roman" w:ascii="Times New Roman" w:hAnsi="Times New Roman"/>
          <w:b/>
          <w:bCs/>
          <w:i/>
          <w:iCs/>
          <w:sz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</w:rPr>
        <w:t>14/95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назначении председателя</w:t>
      </w:r>
      <w:r>
        <w:rPr>
          <w:b/>
          <w:bCs/>
          <w:i/>
          <w:iCs/>
          <w:sz w:val="24"/>
          <w:szCs w:val="24"/>
        </w:rPr>
        <w:t xml:space="preserve"> участ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бирательной комиссии избирательного участка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ка референдума № 1569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я по кандидатам для назначения председателя участковой избирательной комиссии избирательного участка, участка референдума № 1569, в соответствии с п. 7 статьи 28  Федерального закона «Об основных гарантиях избирательных прав и права на участие в референдуме граждан Российской федерации» от 12.06.2002 № 67-ФЗ,  территориальная избирательная комиссия Тяжин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едседателем участковой избирательной комиссии избирательного участка, участка референдума  № 156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рнакова Евгения Николаевича, 05.07.1979  года рождения, директора Муниципального автономного образовательного учреждения дополнительного образования «Детско – юношеская спортивная школа»,  выдвинутого в состав комиссии  собрание избирателей по месту работы – МАОУДО «Детско-юношеская спортив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онтроль за исполнением настоящего решения возложить на секретаря избирательной комиссии Тяжинского муниципального округа Цыкову Н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ой комисси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жинского муниципального округа                                                   Т.А. Молод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бирательной комисс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яжинского муниципального округа                       </w:t>
        <w:tab/>
        <w:tab/>
        <w:tab/>
        <w:t xml:space="preserve"> Н.Н. Цыкова</w:t>
      </w:r>
    </w:p>
    <w:p>
      <w:pPr>
        <w:pStyle w:val="Normal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0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9:00Z</dcterms:created>
  <dc:creator>admin</dc:creator>
  <dc:description/>
  <cp:keywords/>
  <dc:language>en-US</dc:language>
  <cp:lastModifiedBy>IT_Отдел</cp:lastModifiedBy>
  <dcterms:modified xsi:type="dcterms:W3CDTF">2020-03-18T08:51:00Z</dcterms:modified>
  <cp:revision>2</cp:revision>
  <dc:subject/>
  <dc:title>ТЕРРИТОРИАЛЬНАЯ ИЗБИРАТЕЛЬНАЯ КОМИССИЯ </dc:title>
</cp:coreProperties>
</file>