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-1701" w:leader="none"/>
        </w:tabs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9321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-1701" w:leader="none"/>
        </w:tabs>
        <w:jc w:val="center"/>
        <w:rPr/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  <w:t>Совет народных депутатов Тяжинского муниципального района Кемеровской области четвертого созыва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-я внеочередная сессия</w:t>
            </w:r>
          </w:p>
        </w:tc>
      </w:tr>
    </w:tbl>
    <w:p>
      <w:pPr>
        <w:pStyle w:val="Header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MS Mincho;ＭＳ 明朝" w:cs="Arial"/>
          <w:b/>
          <w:b/>
          <w:color w:val="000000"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pacing w:val="20"/>
          <w:sz w:val="24"/>
          <w:szCs w:val="24"/>
        </w:rPr>
        <w:t>Решение</w:t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color w:val="000000"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pacing w:val="20"/>
          <w:sz w:val="24"/>
          <w:szCs w:val="24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283"/>
        <w:gridCol w:w="426"/>
        <w:gridCol w:w="992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.04.2016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5</w:t>
            </w:r>
          </w:p>
        </w:tc>
      </w:tr>
    </w:tbl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Б УТВЕРЖДЕНИИ ПОЛОЖЕНИЯ  «О ПОРЯДКЕ СООБЩЕНИЯ ЛИЦАМИ, ЗАМЕЩАЮЩИМИ ДОЛЖНОСТИ МУНИЦИПАЛЬНОЙ СЛУЖБЫ В ОРГАНАХ МЕСТНОГО САМОУПРАВЛЕНИЯ ТЯЖИНСКОГО МУНИЦИПАЛЬНОГО РАЙОНА 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.12.2008 N 273-ФЗ «О противодействии коррупции», Совет народных депутатов Тяжинского 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оложение «О порядке сообщения лицами, замещающими должности муниципальной службы в органах местного самоуправления Тяжинского муниципальн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подлежит размещению на фициальном сайте администрации Тяжинского муниципального района на странице Совета народных депутатов Тяжинского муниципального район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решение вступает в силу со дня подписания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Контроль за исполнением настоящего решения возложить на Тюрину З.М., председателя  комитета по бюджету, налогам и финансам и развитию местного самоуправления, правового обеспечения, правопорядка и безопасности Совета народных депутатов Тяжинского муниципального района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яжинксолго муниципального района                                              И.Н. Черниц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Тяжинского муниципального района                                     С.Н. Кошкин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N 1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решению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вета народных депутат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яж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07 апреля 2016 г. N 305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P34"/>
      <w:bookmarkEnd w:id="0"/>
      <w:r>
        <w:rPr>
          <w:rFonts w:cs="Arial" w:ascii="Arial" w:hAnsi="Arial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О порядке сообщения лицами, замещающими должности муниципальной службы в органах местного самоуправления Тяжи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органах местного самоуправления Тяжи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ведомления по решению главы Тяжинского муниципального района могут быть переданы для рассмотрени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Тяжинского муниципального района (далее – Комиссия). Комиссия утверждается постановлением главы Тяжинского муниципального район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 В случае направления запросов, указанных в пункте 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Главой Тяжинского муниципального района и (или) Комиссией по результатам рассмотрения ими уведомле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.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Тяжинского муниципального района  рассматривает уведомления и принимает по ним решения в порядке, установленном Положением о Комиссии и направляет принятое решение главе Тяжинского муниципального района  в течение трех рабочих дней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F5E30F18EE0F6907FC3CF85285F593E3C9EB29C1AFAA652C2C168593D8C8FCE0B5E017N8h2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9:00Z</dcterms:created>
  <dc:creator>Черницова </dc:creator>
  <dc:description/>
  <cp:keywords/>
  <dc:language>en-US</dc:language>
  <cp:lastModifiedBy>Шарычева</cp:lastModifiedBy>
  <cp:lastPrinted>2016-04-06T12:03:00Z</cp:lastPrinted>
  <dcterms:modified xsi:type="dcterms:W3CDTF">2020-12-10T02:09:00Z</dcterms:modified>
  <cp:revision>2</cp:revision>
  <dc:subject/>
  <dc:title>КЕМЕРОВСКИЙ ГОРОДСКОЙ СОВЕТ НАРОДНЫХ ДЕПУТАТОВ</dc:title>
</cp:coreProperties>
</file>