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айонном конкурсе на лучший план реконструкции 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ощади Победы в пгт Тяжинском, посвященный 75-летию Победы 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Великой Отечественной войне 1941-1945 гг. и 300-летию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збасса</w:t>
      </w:r>
    </w:p>
    <w:p>
      <w:pPr>
        <w:pStyle w:val="Normal"/>
        <w:spacing w:lineRule="auto" w:line="240" w:before="0" w:after="2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    ОБЩИЕ ПОЛОЖЕНИЯ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цели и задачи, порядок проведения и участия в районном конкурс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лучший план реконструкции площади Победы в пгт Тяжинском, посвященный 75-летию Победы в Великой Отечественной войне 1941-1945 гг. и 300-летию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басса (далее – конкурс).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едметом конкурса явля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ы реконструкции площади Победы в пгт Тяжинском, посвященные 75-летию Победы в Великой Отечественной войне 1941-1945 гг. и 300-летию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басса.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 в рамках мероприятий по подготовке праздн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5-летия Победы в Великой Отечественной войне 1941-1945 гг. и 300-летию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басса в Тяжинском муниципальном район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     ЦЕЛИ И ЗАДАЧ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и конкурса: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а реконструкции площади Победы в пгт Тяж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формирование привлекательного имидж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инского муниципального района, повышение интереса к культуре и истории Тяжинского района, выявление и поддержка жителей с активной гражданской позицией.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и конкурса: содействовать развитию творческого и интеллектуального потенциала жителей района, формировать их нравственно-мировоззренческие, в том числе гражданско-патриотические позиц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ить лучший план  реконструкции площади Победы в пгт Тяжинс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     ОРГАНИЗАТОР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рганизатором  конкурса выступает Совет народных депутатов Тяжинского муниципального райо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КУРСНАЯ КОМИСС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ля проведения оценки поступивших на конкурс работ создается конкурсная комиссия, которая назначается и утверждается решением Совета народных депутатов Тяжинского муниципального района. </w:t>
      </w:r>
    </w:p>
    <w:p>
      <w:pPr>
        <w:pStyle w:val="Normal"/>
        <w:spacing w:lineRule="auto" w:line="240" w:before="0" w:after="2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нкурсная комиссия выполняет возложенные на нее функции по определению победителя конкурс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 участию в конкурсе допускаются индивидуальные и групповые работы без дополнительных требований к их авторам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     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  Конкурсная работа должна содержать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графическое изображение </w:t>
      </w:r>
      <w:r>
        <w:rPr>
          <w:bCs/>
          <w:sz w:val="24"/>
          <w:szCs w:val="24"/>
        </w:rPr>
        <w:t>плана реконструкции площади Победы в пгт Тяжинском</w:t>
      </w:r>
      <w:r>
        <w:rPr>
          <w:sz w:val="24"/>
          <w:szCs w:val="24"/>
        </w:rPr>
        <w:t>, воспроизведенное любыми средствами полиграфии и его изображение в электронном виде, выполненный в одном из форматов: JPG, JPEG, BMP, GIF, TIF, TIFF, на любом электронном носителе, или выполненное на любом материале (ватман, картон и т.д.) в любой технике рисования (карандаши, фломастеры, мелки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ую записку (описательную часть) конкурсной работы, содержащую концепцию графического проекта, предлагаемого для использования в качестве </w:t>
      </w:r>
      <w:r>
        <w:rPr>
          <w:rFonts w:cs="Times New Roman" w:ascii="Times New Roman" w:hAnsi="Times New Roman"/>
          <w:bCs/>
          <w:sz w:val="24"/>
          <w:szCs w:val="24"/>
        </w:rPr>
        <w:t>плана реконструкции площади Победы в пгт Тяж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, оформленная в соответствии с Приложением к настоящему Полож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работах, предоставленных на конкурс, не допускается использование коммерческой рекламы (в том числе скрытой); нецензурных слов и выражений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;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 унижение чести и достоинства других ли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И УЧАСТИЯ В КОНКУРС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  Конкурс проводится заочно в период с 30 ноября 2018 по 29 декабря 2018 года в три этап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этап отборочный (прием заявок на участие и конкурсных работ участников):            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ноября  - 10 декабря  2018 го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этап оценочный (определение победителей в возрастных группах и победителя конкурса): 11 -  12 декабря 2018 год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этап заключительный  (награждение участников и победителей)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- 29 декабря 2018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Конкурсные работы и заявку на конкурс необходимо представить не позднее 10 декабря 2018 года в Совет народных депутатов Тяжинского муниципального района по адресу: 652240, Кемеровская область, Тяжинский район, пгт. Тяжинский, ул. Советская, д. 6, или по электронной почт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yazh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явки, поданные после 10 декабря 2018 года, а также с нарушениями требований, указанных в п. 6 настоящего положения, к рассмотрению не принимаю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Конкурсные работы</w:t>
      </w:r>
      <w:r>
        <w:rPr>
          <w:rFonts w:cs="Times New Roman" w:ascii="Times New Roman" w:hAnsi="Times New Roman"/>
          <w:sz w:val="24"/>
          <w:szCs w:val="24"/>
        </w:rPr>
        <w:t>, предоставленные на конкурс, не рецензируются, возвращаются по согласованию  с организатором конкур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обедитель конкурса безвозмездно уступает организатору конкурса права на свою работу и ее использование для публичной демонстрации с указанием автора без извлечения коммерческой выгоды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РИТЕРИИ ОЦЕНКИ РАБОТ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Конкурсная комиссия оценивает работы по следующим критер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работы заявленной тем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аботы конкурс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ость и глубина раскрытия содерж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редставленного материала (художественный уровень, уровень технического исполнен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значимость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идеи, оригинальность конкурс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культурных, исторических, географических и иных особенностей     Тяжин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сть дизайнерского реш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Из числа участников конкурса определяется победитель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Победитель конкурса награждается Почетной грамотой Совета народных депутатов Тяжинского муниципального района и ценным подар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Все участники конкурса получают Благодарственные письма Совета народных депутатов Тяжинского муниципального район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КОНТАКТЫ</w:t>
      </w:r>
    </w:p>
    <w:p>
      <w:pPr>
        <w:pStyle w:val="Normal"/>
        <w:spacing w:lineRule="auto" w:line="240" w:before="0" w:after="2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По всем вопросам по участию в конкурсе обращаться по тел: 8-(384-49)-27-4-45, Чайка Николай Александрович, 8-(384-49)-28-9-94, Галдецкая Марина Николаевна.</w:t>
      </w:r>
    </w:p>
    <w:p>
      <w:pPr>
        <w:pStyle w:val="Normal"/>
        <w:spacing w:lineRule="auto" w:line="240" w:before="0" w:after="2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йонном конкурсе на лучший план реконструкции 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ощади Победы в пгт Тяжинском, посвященный 75-летию Победы 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Великой Отечественной войне 1941-1945 гг. и 300-летию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збасса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20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Ф.И.О.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есто учебы/ работы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актный телефон: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рес электронной почты:___________________________________________</w:t>
      </w:r>
    </w:p>
    <w:p>
      <w:pPr>
        <w:pStyle w:val="Normal"/>
        <w:spacing w:lineRule="auto" w:line="240" w:before="23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тельная часть конкурсной работы: 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 июля 2006 года № 152-ФЗ «О персональных данных» даю соглас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у народных депутатов Тяж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519"/>
      </w:tblGrid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___________________/_________________</w:t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«___» _________ 2018 г.</w:t>
            </w:r>
          </w:p>
        </w:tc>
      </w:tr>
    </w:tbl>
    <w:p>
      <w:pPr>
        <w:pStyle w:val="Normal"/>
        <w:spacing w:lineRule="auto" w:line="240" w:before="0" w:after="204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8:00Z</dcterms:created>
  <dc:creator>КСО</dc:creator>
  <dc:description/>
  <cp:keywords/>
  <dc:language>en-US</dc:language>
  <cp:lastModifiedBy>Черницова </cp:lastModifiedBy>
  <cp:lastPrinted>2017-08-08T15:13:00Z</cp:lastPrinted>
  <dcterms:modified xsi:type="dcterms:W3CDTF">2018-12-06T04:58:00Z</dcterms:modified>
  <cp:revision>19</cp:revision>
  <dc:subject/>
  <dc:title/>
</cp:coreProperties>
</file>