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Normal"/>
        <w:ind w:left="5580" w:hanging="0"/>
        <w:rPr/>
      </w:pPr>
      <w:r>
        <w:rPr/>
        <w:t xml:space="preserve">Решением Совета народных депутатов Тисульского сельского поселения </w:t>
      </w:r>
    </w:p>
    <w:p>
      <w:pPr>
        <w:pStyle w:val="Normal"/>
        <w:ind w:left="5580" w:hanging="0"/>
        <w:rPr/>
      </w:pPr>
      <w:r>
        <w:rPr/>
        <w:t>от «27» декабря 2010 г. № 15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52"/>
          <w:szCs w:val="52"/>
        </w:rPr>
        <w:t xml:space="preserve">Актуализированная комплексная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программа социально-экономического развития </w:t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Тисульского сельского поселения </w:t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Тяжинского муниципальн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 xml:space="preserve">на 2011- 2013 годы </w:t>
      </w:r>
    </w:p>
    <w:p>
      <w:pPr>
        <w:pStyle w:val="Normal"/>
        <w:shd w:fill="FFFFFF" w:val="clear"/>
        <w:rPr>
          <w:rStyle w:val="StrongEmphasis"/>
          <w:sz w:val="56"/>
          <w:szCs w:val="56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с. Тисуль</w:t>
      </w:r>
    </w:p>
    <w:p>
      <w:pPr>
        <w:pStyle w:val="Normal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rStyle w:val="StrongEmphasis"/>
          <w:szCs w:val="28"/>
          <w:u w:val="single"/>
          <w:lang w:val="en-US"/>
        </w:rPr>
        <w:t>I</w:t>
      </w:r>
      <w:r>
        <w:rPr>
          <w:rStyle w:val="StrongEmphasis"/>
          <w:szCs w:val="28"/>
          <w:u w:val="single"/>
        </w:rPr>
        <w:t>. ПАСПОРТ АКТУАЛИЗИРОВАННОЙ ПРОГРАММЫ</w:t>
      </w:r>
      <w:r>
        <w:rPr>
          <w:b/>
          <w:szCs w:val="28"/>
        </w:rPr>
        <w:br/>
        <w:t>1</w:t>
      </w:r>
      <w:r>
        <w:rPr>
          <w:szCs w:val="28"/>
        </w:rPr>
        <w:t>.</w:t>
      </w:r>
      <w:r>
        <w:rPr>
          <w:rStyle w:val="StrongEmphasis"/>
          <w:szCs w:val="28"/>
          <w:u w:val="single"/>
        </w:rPr>
        <w:t>Наименование актуализированной программы: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Актуализированная комплексная Программа социально-экономического развития  Тисульского сельского поселения Тяжин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на 2011- 2013 годы. </w:t>
      </w:r>
    </w:p>
    <w:p>
      <w:pPr>
        <w:pStyle w:val="Normal"/>
        <w:shd w:fill="FFFFFF" w:val="clear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2.Заказчик </w:t>
      </w:r>
      <w:r>
        <w:rPr>
          <w:rStyle w:val="StrongEmphasis"/>
          <w:szCs w:val="28"/>
          <w:u w:val="single"/>
        </w:rPr>
        <w:t>актуализированной программы</w:t>
      </w:r>
      <w:r>
        <w:rPr>
          <w:rStyle w:val="StrongEmphasis"/>
          <w:szCs w:val="28"/>
        </w:rPr>
        <w:t>:</w:t>
      </w:r>
      <w:r>
        <w:rPr>
          <w:szCs w:val="28"/>
        </w:rPr>
        <w:t xml:space="preserve"> Совет народных депутатов</w:t>
      </w:r>
      <w:r>
        <w:rPr>
          <w:rStyle w:val="StrongEmphasis"/>
          <w:b w:val="false"/>
          <w:szCs w:val="28"/>
        </w:rPr>
        <w:t xml:space="preserve"> Тисульского сельского поселения. </w:t>
      </w:r>
    </w:p>
    <w:p>
      <w:pPr>
        <w:pStyle w:val="Normal"/>
        <w:shd w:fill="FFFFFF" w:val="clear"/>
        <w:rPr>
          <w:rStyle w:val="StrongEmphasis"/>
          <w:szCs w:val="28"/>
        </w:rPr>
      </w:pPr>
      <w:r>
        <w:rPr>
          <w:rStyle w:val="StrongEmphasis"/>
          <w:szCs w:val="28"/>
          <w:u w:val="single"/>
        </w:rPr>
        <w:t>3.Разработчик актуализированной программы:</w:t>
      </w:r>
      <w:r>
        <w:rPr>
          <w:szCs w:val="28"/>
        </w:rPr>
        <w:t xml:space="preserve"> Администрация</w:t>
      </w:r>
      <w:r>
        <w:rPr>
          <w:rStyle w:val="StrongEmphasis"/>
          <w:b w:val="false"/>
          <w:szCs w:val="28"/>
        </w:rPr>
        <w:t xml:space="preserve"> Тисульского сельского поселения Тяжинского муниципального района</w:t>
      </w:r>
      <w:r>
        <w:rPr>
          <w:szCs w:val="28"/>
        </w:rPr>
        <w:t>.</w:t>
        <w:br/>
      </w:r>
      <w:r>
        <w:rPr>
          <w:b/>
          <w:szCs w:val="28"/>
          <w:u w:val="single"/>
        </w:rPr>
        <w:t>4.</w:t>
      </w:r>
      <w:r>
        <w:rPr>
          <w:rStyle w:val="StrongEmphasis"/>
          <w:szCs w:val="28"/>
          <w:u w:val="single"/>
        </w:rPr>
        <w:t>Исполнители актуализированной программы</w:t>
      </w:r>
      <w:r>
        <w:rPr>
          <w:rStyle w:val="StrongEmphasis"/>
          <w:szCs w:val="28"/>
        </w:rPr>
        <w:t>:</w:t>
      </w:r>
      <w:r>
        <w:rPr>
          <w:szCs w:val="28"/>
        </w:rPr>
        <w:t xml:space="preserve">    Администрация</w:t>
      </w:r>
      <w:r>
        <w:rPr>
          <w:rStyle w:val="StrongEmphasis"/>
          <w:b w:val="false"/>
          <w:szCs w:val="28"/>
        </w:rPr>
        <w:t xml:space="preserve"> Тисульского сельского поселения Тяжинского муниципального района.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5.Основная цель актуализированной программы:</w:t>
      </w:r>
      <w:r>
        <w:rPr>
          <w:szCs w:val="28"/>
        </w:rPr>
        <w:t xml:space="preserve"> Повышение уровня жизни населения, в том числе на основе развития социальной инфраструктуры, жилищной сферы, создание условий для гармоничного развития подрастающего поколения, сохранение культурного наследия, развития предпринимательства, развитие экономического потенциала сельского посел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Основные задачи актуализированной программы: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еализация приоритетных национальных проек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еспеченность населения учреждениями культуры и спор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здание условий для развития услуг связи, общественного питания, торговли, бытового обслуживания, культуры, физической культуры и массового спор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здание условий для развития сельскохозяйственного производств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действие развитию малого и среднего предпринимательств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содействие в организации электро- и газоснабжения населённых пунк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ктуализированная комплексная программа социально-экономического развития Тисульского сельского поселения на 2011-2013 годы является уточнённой и расширенной составной частью комплексной программы социально-экономического развития Тисульской  сельской территории на 2009-2012 годы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7.Сроки реализац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актуализированной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1 - 2013 годов.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8.Объёмы и источники финансирования Актуализированной программы:</w:t>
      </w:r>
      <w:r>
        <w:rPr>
          <w:szCs w:val="28"/>
        </w:rPr>
        <w:t xml:space="preserve"> Объём финансирования Актуализированной программы в 2011 – 2013 годах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сего –        4983    тыс. рублей, в том числе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местный бюджет –          611    тыс. рублей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бюджет Тяжинского района (дотация на выравнивание бюджетной обеспеченности поселений) –      3880               тыс. рублей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бюджет областной (дотация на выравнивание бюджетной обеспеченности поселений) –              258        тыс. рублей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бюджет федеральный (субвенция на осуществление первичного воинского учёта в поселениях) –          234    тыс. рубле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сего по годам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53"/>
        <w:gridCol w:w="2453"/>
        <w:gridCol w:w="2453"/>
      </w:tblGrid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3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9.Контроль за реализацией Актуализированной программы:</w:t>
      </w:r>
      <w:r>
        <w:rPr>
          <w:szCs w:val="28"/>
        </w:rPr>
        <w:t xml:space="preserve"> Контроль за реализацией Актуализированной программы осуществляется Главой Тисульского сельского поселе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Основное содержание Актуализированной программы.</w:t>
      </w:r>
      <w:r>
        <w:rPr>
          <w:szCs w:val="28"/>
        </w:rPr>
        <w:br/>
        <w:t xml:space="preserve">     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уализированная Комплексная программа социально-экономического развития Тисульского сельского поселения на 2011-2013 годы включает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Общая характеристика Тисуль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 Оценка исходного состояния  и проблемы социально-экономического развития Тисуль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. Цели и задачи социально-экономического развития Тисуль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. Ожидаемые конечные результат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Cs w:val="28"/>
        </w:rPr>
        <w:t>5.  Выводы и заключ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иложение к Программе: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целевые 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емонт дорог Тисульского сельского поселения на 2011 -2013 годы;</w:t>
      </w:r>
    </w:p>
    <w:p>
      <w:pPr>
        <w:pStyle w:val="Normal"/>
        <w:jc w:val="both"/>
        <w:rPr/>
      </w:pPr>
      <w:r>
        <w:rPr>
          <w:bCs/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Профилактика и подготовка к тушению лесных пожаров</w:t>
      </w:r>
      <w:r>
        <w:rPr>
          <w:b/>
          <w:szCs w:val="28"/>
        </w:rPr>
        <w:t xml:space="preserve"> </w:t>
      </w:r>
      <w:r>
        <w:rPr>
          <w:szCs w:val="28"/>
        </w:rPr>
        <w:t>на 2011 и на плановый период 2012 и 2013 годов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Предупреждение чрезвычайных ситуаций и стихийных бедствий на 2011 и на плановый период 2012 и 2013 годов;</w:t>
      </w:r>
    </w:p>
    <w:p>
      <w:pPr>
        <w:pStyle w:val="Normal"/>
        <w:jc w:val="both"/>
        <w:rPr/>
      </w:pPr>
      <w:r>
        <w:rPr>
          <w:szCs w:val="28"/>
        </w:rPr>
        <w:t>- Благоустройство Тисульского  сельского поселения на 2011 и на плановый период 2012 и 2013 годов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Обеспечение пожарной безопасности в населённых пунктах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сульского сельского поселения на период 2011 – 2013 гг;</w:t>
      </w:r>
      <w:r>
        <w:rPr>
          <w:bCs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ая характеристика Тису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Cs w:val="28"/>
        </w:rPr>
        <w:t>Общая площадь территории – 64 га</w:t>
      </w:r>
    </w:p>
    <w:p>
      <w:pPr>
        <w:pStyle w:val="Normal"/>
        <w:shd w:fill="FFFFFF" w:val="clear"/>
        <w:ind w:firstLine="422"/>
        <w:jc w:val="both"/>
        <w:rPr/>
      </w:pPr>
      <w:r>
        <w:rPr>
          <w:szCs w:val="28"/>
        </w:rPr>
        <w:t>Численность населения 878 чел.  Центр –</w:t>
      </w:r>
      <w:r>
        <w:rPr>
          <w:szCs w:val="26"/>
        </w:rPr>
        <w:t xml:space="preserve"> с. Тисуль. Расстояние до районного центра 30 км.</w:t>
      </w:r>
    </w:p>
    <w:p>
      <w:pPr>
        <w:pStyle w:val="Normal"/>
        <w:shd w:fill="FFFFFF" w:val="clear"/>
        <w:ind w:firstLine="427"/>
        <w:jc w:val="both"/>
        <w:rPr/>
      </w:pPr>
      <w:r>
        <w:rPr>
          <w:szCs w:val="26"/>
        </w:rPr>
        <w:t>В состав территории входят: с. Тисуль.</w:t>
      </w:r>
    </w:p>
    <w:p>
      <w:pPr>
        <w:pStyle w:val="Normal"/>
        <w:shd w:fill="FFFFFF" w:val="clear"/>
        <w:ind w:firstLine="427"/>
        <w:jc w:val="both"/>
        <w:rPr>
          <w:szCs w:val="26"/>
        </w:rPr>
      </w:pPr>
      <w:r>
        <w:rPr>
          <w:szCs w:val="26"/>
        </w:rPr>
        <w:t>Социальная сфера поселения представлена: МОУ «Тисульская средняя общеобразовательная школа», МДОУ Тисульский детский сад «Лесовичок»,  Тисульская врачебная амбулатория, Тисульский СДК, Тисульская сельская библиотека, Тисульский участок ЖКХ. Работают шесть торговых точек и хлебопекарня, почтовое отделение  и отделение сбербанка.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Участок Боготольского ЭЧК-3, ПЧ-1 Мариинской дистанции пути.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5 индивидуальных предпринимателя  занимаются  производством сельскохозяйственной продукции.</w:t>
      </w:r>
    </w:p>
    <w:p>
      <w:pPr>
        <w:pStyle w:val="Normal"/>
        <w:ind w:firstLine="540"/>
        <w:jc w:val="both"/>
        <w:rPr/>
      </w:pPr>
      <w:r>
        <w:rPr/>
        <w:t>В личных подсобных хозяйствах жителей поселения содержится поголовье с/х животных и птицы, выращиваются картофель и овощи, кормами жителей обеспечивают с/х предприятия и фермеры, находящиеся на территории района.</w:t>
      </w:r>
      <w:r>
        <w:rPr>
          <w:szCs w:val="26"/>
        </w:rPr>
        <w:t xml:space="preserve"> В личных подворьях имеется 15 единиц сельскохозяйственной техники.</w:t>
      </w:r>
    </w:p>
    <w:p>
      <w:pPr>
        <w:pStyle w:val="Normal"/>
        <w:shd w:fill="FFFFFF" w:val="clear"/>
        <w:ind w:firstLine="422"/>
        <w:jc w:val="both"/>
        <w:rPr/>
      </w:pPr>
      <w:r>
        <w:rPr>
          <w:szCs w:val="26"/>
        </w:rPr>
        <w:t>Населенный пункт поселения связан с районным центром автобусным сообщением.</w:t>
      </w:r>
    </w:p>
    <w:p>
      <w:pPr>
        <w:pStyle w:val="Normal"/>
        <w:shd w:fill="FFFFFF" w:val="clear"/>
        <w:ind w:firstLine="422"/>
        <w:jc w:val="both"/>
        <w:rPr>
          <w:szCs w:val="26"/>
        </w:rPr>
      </w:pPr>
      <w:r>
        <w:rPr>
          <w:szCs w:val="26"/>
        </w:rPr>
        <w:t>По Тисульскому сельскому поселению проходит федеральная железнодорож</w:t>
        <w:softHyphen/>
        <w:t>ная магистраль, федеральная автодорога и нефтепровод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2. Оценка исходного состояния  и проблемы социально-экономического развития Тисульского сельского поселения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StrongEmphasis"/>
          <w:u w:val="single"/>
        </w:rPr>
        <w:t>Демографическая ситуация</w:t>
      </w:r>
      <w:r>
        <w:rPr>
          <w:rStyle w:val="StrongEmphasis"/>
        </w:rPr>
        <w:t>.</w:t>
      </w:r>
      <w:r>
        <w:rPr/>
        <w:t xml:space="preserve"> Численность постоянного населения Тисульского сельского поселения продолжает сокращаться, не смотря на то, что в2009 году рождаемость превысила смертность на 6 человек, общая численность постоянно снижается за счет миграции населения и естественной убыли.  В 2010 году среднегодовая численность населения составляла 878  человек. </w:t>
        <w:br/>
        <w:t>Рождение: 2009 год – 13 человек, 2010 год – 9 человек.</w:t>
        <w:br/>
        <w:t>Смертность: 2009 год – 12 человек , 2010 год – 10 человек.</w:t>
        <w:br/>
        <w:t xml:space="preserve">В 2009 году рождаемость превышает смертность на 1 человек, а в 2010 году смертность превышает рождаемость на 1 человек. </w:t>
      </w:r>
    </w:p>
    <w:p>
      <w:pPr>
        <w:pStyle w:val="Normal"/>
        <w:rPr/>
      </w:pPr>
      <w:r>
        <w:rPr/>
        <w:t>Одним из факторов ухудшения демографической ситуации является  высокий показатель заболеваемости,  рост инвалидности, смертности. Основной причиной заболеваемости и смертности является снижение духовных ценностей людей, отсутствие духовных ориентиров в воспитании детей, процветание алкоголизма, безработица, тунеядство, бродяжничество.</w:t>
        <w:br/>
        <w:br/>
      </w:r>
      <w:r>
        <w:rPr>
          <w:rStyle w:val="StrongEmphasis"/>
          <w:u w:val="single"/>
        </w:rPr>
        <w:t xml:space="preserve"> Жилищные условия населения и коммунальное хозяйство</w:t>
      </w:r>
      <w:r>
        <w:rPr>
          <w:rStyle w:val="StrongEmphasis"/>
        </w:rPr>
        <w:t xml:space="preserve"> </w:t>
      </w:r>
      <w:r>
        <w:rPr/>
        <w:br/>
        <w:t xml:space="preserve">Жилищный фонд сельского поселения насчитывает 317 домов, общей площадью </w:t>
      </w:r>
      <w:r>
        <w:rPr>
          <w:szCs w:val="28"/>
        </w:rPr>
        <w:t>12520,3</w:t>
      </w:r>
      <w:r>
        <w:rPr/>
        <w:t xml:space="preserve"> кв.м. Из них 238 дома общей площадью 9400,0 кв.м. частной формы собственности. Муниципальная собственность- </w:t>
      </w:r>
      <w:r>
        <w:rPr>
          <w:szCs w:val="28"/>
        </w:rPr>
        <w:t xml:space="preserve">79 </w:t>
      </w:r>
      <w:r>
        <w:rPr/>
        <w:t>домов общей площадью 3120</w:t>
      </w:r>
      <w:r>
        <w:rPr>
          <w:szCs w:val="28"/>
        </w:rPr>
        <w:t>,3</w:t>
      </w:r>
      <w:r>
        <w:rPr/>
        <w:t xml:space="preserve"> кв.м.</w:t>
        <w:br/>
        <w:t>В среднем на одного жителя сельского поселения приходится 14,3 кв.м. общей площади.</w:t>
        <w:br/>
        <w:t xml:space="preserve">Количество состоящих на учёте для улучшения жилищных условий составляет 3 семьи. </w:t>
      </w:r>
    </w:p>
    <w:p>
      <w:pPr>
        <w:pStyle w:val="Normal"/>
        <w:rPr/>
      </w:pPr>
      <w:r>
        <w:rPr/>
        <w:t>В Тисульском сельском поселении довольно серьезно стоит проблема жилья: почти весь жилищный фонд 60-х годов построек и требует капитального ремонта. В поселении отсутствуют строительные фирмы, и нет предпринимателей, имеющих лицензию на строительство и ремонт жилья.</w:t>
      </w:r>
    </w:p>
    <w:p>
      <w:pPr>
        <w:pStyle w:val="Normal"/>
        <w:rPr>
          <w:szCs w:val="28"/>
        </w:rPr>
      </w:pPr>
      <w:r>
        <w:rPr/>
        <w:t>Коммунальное хозяйство:</w:t>
      </w:r>
    </w:p>
    <w:p>
      <w:pPr>
        <w:pStyle w:val="Normal"/>
        <w:shd w:fill="FFFFFF" w:val="clear"/>
        <w:rPr/>
      </w:pPr>
      <w:r>
        <w:rPr/>
        <w:t>-  протяжённости водопроводных сетей  13 км.</w:t>
        <w:br/>
        <w:t>-  протяжённости электрических сетей 10,07 км.</w:t>
        <w:br/>
        <w:t>Необходим капитальный ремонт:</w:t>
        <w:br/>
        <w:t>- водопроводных сетей протяжённостью 7 км.</w:t>
        <w:br/>
        <w:t>Замена фонарей уличного освещения.</w:t>
      </w:r>
    </w:p>
    <w:p>
      <w:pPr>
        <w:pStyle w:val="Normal"/>
        <w:shd w:fill="FFFFFF" w:val="clear"/>
        <w:rPr/>
      </w:pPr>
      <w:r>
        <w:rPr/>
        <w:t>Ремонт дорог по поселку (частичный ямочный ремонт, отсыпка щебнем,  грейдирование, окювечивание) -   10 км.</w:t>
      </w:r>
    </w:p>
    <w:p>
      <w:pPr>
        <w:pStyle w:val="Normal"/>
        <w:shd w:fill="FFFFFF" w:val="clear"/>
        <w:rPr>
          <w:rStyle w:val="StrongEmphasis"/>
          <w:u w:val="single"/>
        </w:rPr>
      </w:pPr>
      <w:r>
        <w:rPr/>
        <w:br/>
      </w:r>
      <w:r>
        <w:rPr>
          <w:u w:val="single"/>
        </w:rPr>
        <w:t>3.</w:t>
      </w:r>
      <w:r>
        <w:rPr>
          <w:rStyle w:val="StrongEmphasis"/>
          <w:u w:val="single"/>
        </w:rPr>
        <w:t>Социальная инфраструктура</w:t>
      </w:r>
    </w:p>
    <w:p>
      <w:pPr>
        <w:pStyle w:val="Normal"/>
        <w:shd w:fill="FFFFFF" w:val="clear"/>
        <w:ind w:firstLine="427"/>
        <w:jc w:val="both"/>
        <w:rPr>
          <w:szCs w:val="26"/>
        </w:rPr>
      </w:pPr>
      <w:r>
        <w:rPr>
          <w:szCs w:val="26"/>
        </w:rPr>
        <w:t xml:space="preserve">Социальная сфера поселения представлена: МОУ «Тисульская средняя  общеобразовательная школа», МДОУ Тисульский детский сад «Лесовичок»,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Тисульская врачебная амбулатория, Тисульский СДК, Тисульская сельская библиотека, Тисульский участок ЖКХ.</w:t>
      </w:r>
    </w:p>
    <w:p>
      <w:pPr>
        <w:pStyle w:val="Normal"/>
        <w:shd w:fill="FFFFFF" w:val="clear"/>
        <w:jc w:val="both"/>
        <w:rPr/>
      </w:pPr>
      <w:r>
        <w:rPr/>
        <w:t>Уровень фактической обеспеченности населения амбулаторными учреждениями составляет – 16 посещений в смену на 878 чел. Обеспеченность населения муниципальными кадрами в муниципальных учреждениях здравоохранения составляет- 5 чел. на 878 чел. населения.</w:t>
        <w:br/>
        <w:t>Уровень фактической обеспеченности населения дошкольными учреждениями составляет –20 мест на 27 чел.</w:t>
        <w:br/>
        <w:t xml:space="preserve">Общеобразовательными учреждениями – 190 мест на 80 учащихся. При норме наполняемости сельских школ 20 человек в классе мы имеем только 7.  </w:t>
        <w:br/>
        <w:t>Уровень фактической обеспеченности населения клубами- 100 %.</w:t>
        <w:br/>
        <w:t>Библиотеками- 100% .</w:t>
      </w:r>
    </w:p>
    <w:p>
      <w:pPr>
        <w:pStyle w:val="Normal"/>
        <w:shd w:fill="FFFFFF" w:val="clear"/>
        <w:ind w:firstLine="422"/>
        <w:jc w:val="both"/>
        <w:rPr/>
      </w:pPr>
      <w:r>
        <w:rPr/>
        <w:t>Средняя наполняемость классов в муниципальном учреждении образования составляет 7 человек. Численность обучающихся в первую смену в общеобразовательной школе составляет 100%.</w:t>
      </w:r>
    </w:p>
    <w:p>
      <w:pPr>
        <w:pStyle w:val="Normal"/>
        <w:shd w:fill="FFFFFF" w:val="clear"/>
        <w:ind w:firstLine="422"/>
        <w:jc w:val="both"/>
        <w:rPr>
          <w:b/>
          <w:b/>
          <w:szCs w:val="28"/>
        </w:rPr>
      </w:pPr>
      <w:r>
        <w:rPr/>
        <w:t xml:space="preserve">Основной проблемой социальной сферы является уменьшение численности учеников. Плохой уровень оснащения оборудованием  всех объектов социальной инфраструктуры. </w:t>
        <w:br/>
      </w:r>
      <w:r>
        <w:rPr>
          <w:b/>
          <w:bCs/>
        </w:rPr>
        <w:br/>
      </w:r>
      <w:r>
        <w:rPr>
          <w:b/>
          <w:bCs/>
          <w:u w:val="single"/>
        </w:rPr>
        <w:t>4.</w:t>
      </w:r>
      <w:r>
        <w:rPr>
          <w:rStyle w:val="StrongEmphasis"/>
          <w:u w:val="single"/>
        </w:rPr>
        <w:t>Т</w:t>
      </w:r>
      <w:r>
        <w:rPr>
          <w:b/>
          <w:szCs w:val="28"/>
          <w:u w:val="single"/>
        </w:rPr>
        <w:t>ранспорт, связь и дорожное хозяйство.</w:t>
      </w:r>
    </w:p>
    <w:p>
      <w:pPr>
        <w:pStyle w:val="Normal"/>
        <w:shd w:fill="FFFFFF" w:val="clear"/>
        <w:rPr>
          <w:szCs w:val="26"/>
        </w:rPr>
      </w:pPr>
      <w:r>
        <w:rPr>
          <w:szCs w:val="28"/>
        </w:rPr>
        <w:t>Транспортная связь</w:t>
      </w:r>
      <w:r>
        <w:rPr>
          <w:b/>
          <w:szCs w:val="28"/>
        </w:rPr>
        <w:t xml:space="preserve"> </w:t>
      </w:r>
      <w:r>
        <w:rPr/>
        <w:t>между населенными пунктами поселения осуществляется ежедневным,  трехразовым автобусным сообщением.</w:t>
        <w:br/>
        <w:t>Услуги связи на территории сельского поселения представляют организации ОАО «Сибирьтелеком».</w:t>
      </w:r>
    </w:p>
    <w:p>
      <w:pPr>
        <w:pStyle w:val="Normal"/>
        <w:shd w:fill="FFFFFF" w:val="clear"/>
        <w:rPr/>
      </w:pPr>
      <w:r>
        <w:rPr/>
        <w:t>Население пользуется услугами телефонной связи по выбору. Установлен 1  таксофон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Cs w:val="28"/>
        </w:rPr>
        <w:t>В настоящее время протяженность автомобильных дорог общего пользования в поселении составляет 10 км, в том числе с земляным покрытием – 10 км. Увеличившаяся за последнее время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100% от общей протяженности.</w:t>
      </w:r>
    </w:p>
    <w:p>
      <w:pPr>
        <w:pStyle w:val="Normal"/>
        <w:shd w:fill="FFFFFF" w:val="clear"/>
        <w:rPr>
          <w:rStyle w:val="StrongEmphasis"/>
        </w:rPr>
      </w:pPr>
      <w:r>
        <w:rPr/>
        <w:br/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5.Малое предпринимательство</w:t>
      </w:r>
      <w:r>
        <w:rPr>
          <w:rStyle w:val="StrongEmphasis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а территории Тисульского сельского поселения индивидуальные предприниматели занимаются производством меда, мяса свинины, КРС,  производством молока, разведением кроликов. </w:t>
      </w:r>
      <w:r>
        <w:rPr/>
        <w:br/>
        <w:t>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сельского поселения с администрацией  Тяжинского  муниципального района. Поддержка  и развитие малого предпринимательства является одним из приоритетных направлений развития  и одним из важных инструментов решения ряда социально-экономических проблем:</w:t>
      </w:r>
    </w:p>
    <w:p>
      <w:pPr>
        <w:pStyle w:val="Normal"/>
        <w:shd w:fill="FFFFFF" w:val="clear"/>
        <w:jc w:val="both"/>
        <w:rPr/>
      </w:pPr>
      <w:r>
        <w:rPr/>
        <w:t>- создание рабочих мест;</w:t>
      </w:r>
    </w:p>
    <w:p>
      <w:pPr>
        <w:pStyle w:val="Normal"/>
        <w:shd w:fill="FFFFFF" w:val="clear"/>
        <w:jc w:val="both"/>
        <w:rPr/>
      </w:pPr>
      <w:r>
        <w:rPr/>
        <w:t xml:space="preserve">- снижение уровня безработицы. 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>
          <w:szCs w:val="28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6.Потребительский рынок.</w:t>
      </w:r>
      <w:r>
        <w:rPr/>
        <w:br/>
        <w:t>Основным фактором,  определяющим рост оборота розничной торговли, является рост платёжеспособности населения.  В населенном пункте работает 6 торговых точек. В прогнозируемом периоде тенденция ежегодного роста в розничной торговле продолжается качественное преобразование сети предприятий торговли, формирования современных торговых точек.</w:t>
        <w:br/>
        <w:br/>
      </w:r>
    </w:p>
    <w:p>
      <w:pPr>
        <w:pStyle w:val="Normal"/>
        <w:rPr/>
      </w:pPr>
      <w:r>
        <w:rPr>
          <w:rStyle w:val="StrongEmphasis"/>
          <w:u w:val="single"/>
        </w:rPr>
        <w:t>7. Бюджет</w:t>
      </w:r>
      <w:r>
        <w:rPr/>
        <w:br/>
        <w:t xml:space="preserve">Анализ расходов и доходов бюджета Тисульского сельского поселения </w:t>
        <w:br/>
        <w:t>на 2011 – 2013 гг.</w:t>
      </w:r>
      <w:r>
        <w:rPr>
          <w:b/>
          <w:bCs/>
        </w:rPr>
        <w:br/>
      </w:r>
    </w:p>
    <w:p>
      <w:pPr>
        <w:pStyle w:val="Style17"/>
        <w:ind w:right="6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Доходы бюджета</w:t>
      </w:r>
      <w:r>
        <w:rPr/>
        <w:t>                                                                           тыс.рублей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1200"/>
        <w:gridCol w:w="1196"/>
      </w:tblGrid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 </w:t>
            </w: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/>
            </w:pPr>
            <w:r>
              <w:rPr>
                <w:sz w:val="28"/>
                <w:szCs w:val="28"/>
              </w:rPr>
              <w:t>Собственных доходов - всего,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земельных участк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/>
            </w:pPr>
            <w:r>
              <w:rPr>
                <w:sz w:val="28"/>
                <w:szCs w:val="28"/>
              </w:rPr>
              <w:t>Поступления  межбюджетных трансфертов  – всего,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          </w:t>
            </w:r>
            <w:r>
              <w:rPr>
                <w:szCs w:val="28"/>
              </w:rPr>
              <w:t>дот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          </w:t>
            </w:r>
            <w:r>
              <w:rPr>
                <w:szCs w:val="28"/>
              </w:rPr>
              <w:t>субвен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          </w:t>
            </w:r>
            <w:r>
              <w:rPr>
                <w:szCs w:val="28"/>
              </w:rPr>
              <w:t>субсид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         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едпринимательской и иной приносящей доход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Расходы бюджета                                                                           </w:t>
      </w:r>
      <w:r>
        <w:rPr>
          <w:sz w:val="24"/>
          <w:szCs w:val="24"/>
        </w:rPr>
        <w:t>тыс.руб.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849"/>
        <w:gridCol w:w="1849"/>
        <w:gridCol w:w="18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рпл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.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о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спансер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рпл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ЦП «ликвидация Ч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оль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шение пож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агоустрой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ч выравнивание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готовка к зим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а насел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.обслуживание жил.фо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08-мероприятия в поселе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-утвержденные рас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3. Цели и задачи социально-экономического развития Тисуль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Основная цель Актуализированной Программы социально-экономического развития Тисульского муниципального образования на 2011 - 2013 годы – это создание  комфортных условий для жизни населения, создание благоприятной для развития деревообрабатывающей промышленности, сельскохозяйственного производства и личных подсобных хозяйств,</w:t>
      </w:r>
      <w:r>
        <w:rPr/>
        <w:t xml:space="preserve"> что в комплексе обеспечит гармоничное сочетание интересов личности, общества, и государства.</w:t>
      </w:r>
    </w:p>
    <w:p>
      <w:pPr>
        <w:pStyle w:val="Normal"/>
        <w:ind w:firstLine="540"/>
        <w:jc w:val="both"/>
        <w:rPr/>
      </w:pPr>
      <w:r>
        <w:rPr/>
        <w:t>Актуализированная программа социально-экономического развития Тисульского сельского поселения на 2011-2013 годы направлена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- стабилизация и последующий рост населения.</w:t>
      </w:r>
    </w:p>
    <w:p>
      <w:pPr>
        <w:pStyle w:val="Normal"/>
        <w:ind w:firstLine="540"/>
        <w:jc w:val="both"/>
        <w:rPr/>
      </w:pPr>
      <w:r>
        <w:rPr/>
        <w:t>- обеспечение занятости населения, сокращение безработицы путём создания новых рабочих мест.</w:t>
      </w:r>
    </w:p>
    <w:p>
      <w:pPr>
        <w:pStyle w:val="Normal"/>
        <w:ind w:firstLine="540"/>
        <w:jc w:val="both"/>
        <w:rPr/>
      </w:pPr>
      <w:r>
        <w:rPr/>
        <w:t>- повышение роста доходов населения.</w:t>
      </w:r>
    </w:p>
    <w:p>
      <w:pPr>
        <w:pStyle w:val="Normal"/>
        <w:ind w:firstLine="540"/>
        <w:jc w:val="both"/>
        <w:rPr/>
      </w:pPr>
      <w:r>
        <w:rPr/>
        <w:t>- омолаживания населения, что повысит уровень рождаемости.</w:t>
      </w:r>
    </w:p>
    <w:p>
      <w:pPr>
        <w:pStyle w:val="Normal"/>
        <w:ind w:firstLine="540"/>
        <w:jc w:val="both"/>
        <w:rPr/>
      </w:pPr>
      <w:r>
        <w:rPr/>
        <w:t>- создание условий в решении жилищной проблемы молодым семьям.</w:t>
      </w:r>
    </w:p>
    <w:p>
      <w:pPr>
        <w:pStyle w:val="Normal"/>
        <w:ind w:firstLine="540"/>
        <w:jc w:val="both"/>
        <w:rPr/>
      </w:pPr>
      <w:r>
        <w:rPr/>
        <w:t>- создание условий для инвестиционной привлекательности территории.</w:t>
      </w:r>
    </w:p>
    <w:p>
      <w:pPr>
        <w:pStyle w:val="Normal"/>
        <w:ind w:firstLine="540"/>
        <w:jc w:val="both"/>
        <w:rPr/>
      </w:pPr>
      <w:r>
        <w:rPr/>
        <w:t>- достижение высокого уровня надёжности и устойчивости работы жилищно-коммунального комплекса поселения, повышения качества предоставляемых услуг.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культуры и спорта в поселении.</w:t>
      </w:r>
    </w:p>
    <w:p>
      <w:pPr>
        <w:pStyle w:val="Normal"/>
        <w:ind w:firstLine="540"/>
        <w:jc w:val="both"/>
        <w:rPr/>
      </w:pPr>
      <w:r>
        <w:rPr/>
        <w:t>- создание и обустройство мест отдыха жителей путём создания сети спортивных и детских площадок.</w:t>
      </w:r>
    </w:p>
    <w:p>
      <w:pPr>
        <w:pStyle w:val="Normal"/>
        <w:ind w:firstLine="540"/>
        <w:jc w:val="both"/>
        <w:rPr/>
      </w:pPr>
      <w:r>
        <w:rPr/>
        <w:t>- повышение доступности транспортных услуг, средств связи, путём капитального ремонта дорожной сети по населённым пунктам, оборудования автобусными остановками, создания альтернативных видов связи.</w:t>
      </w:r>
    </w:p>
    <w:p>
      <w:pPr>
        <w:pStyle w:val="Normal"/>
        <w:ind w:firstLine="540"/>
        <w:jc w:val="both"/>
        <w:rPr/>
      </w:pPr>
      <w:r>
        <w:rPr/>
        <w:t>- создание условий, способствующих развитие личных подсобных хозяйств путём оказания консультативной и методической помощи в вопросах кредитования, мест размещения производств, обеспеченности кормами и молодняком с/х животных, развития сети реализации с/х продукции.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сети торговых предприятий общественного питания, бытового обслуживания.</w:t>
      </w:r>
    </w:p>
    <w:p>
      <w:pPr>
        <w:pStyle w:val="Normal"/>
        <w:ind w:firstLine="540"/>
        <w:jc w:val="both"/>
        <w:rPr/>
      </w:pPr>
      <w:r>
        <w:rPr/>
        <w:t>- обеспечение условий для роста собственных доходов бюджета поселения, повышения мер по эффективному расходованию бюджетных средств.</w:t>
      </w:r>
    </w:p>
    <w:p>
      <w:pPr>
        <w:pStyle w:val="Normal"/>
        <w:ind w:firstLine="540"/>
        <w:jc w:val="both"/>
        <w:rPr/>
      </w:pPr>
      <w:r>
        <w:rPr/>
        <w:t>- повышение эффективности использования муниципального имущества, путём выявления бесхозного имущества, сдачи в аренду, заключения договоров на возмещение коммунальных расходов, активизация работы по оформлению в собственность жилья и земельных участков, активизация работы по сбору арендной платы за неоформленные в собственность земельные участки.</w:t>
      </w:r>
    </w:p>
    <w:p>
      <w:pPr>
        <w:pStyle w:val="Normal"/>
        <w:ind w:firstLine="540"/>
        <w:jc w:val="both"/>
        <w:rPr/>
      </w:pPr>
      <w:r>
        <w:rPr/>
        <w:t>- в области благоустройства, озеленения территории населённых пунктов, охраны окружающей среды выполнять весь комплекс работ и мероприятий способствующие созданию нормальных условий проживания населения.</w:t>
      </w:r>
    </w:p>
    <w:p>
      <w:pPr>
        <w:pStyle w:val="Normal"/>
        <w:ind w:firstLine="540"/>
        <w:jc w:val="both"/>
        <w:rPr/>
      </w:pPr>
      <w:r>
        <w:rPr/>
        <w:t>- другие задачи.</w:t>
      </w:r>
    </w:p>
    <w:p>
      <w:pPr>
        <w:pStyle w:val="Normal"/>
        <w:shd w:fill="FFFFFF" w:val="clear"/>
        <w:spacing w:lineRule="exact" w:line="250"/>
        <w:ind w:right="58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24" w:right="58" w:firstLine="254"/>
        <w:rPr/>
      </w:pPr>
      <w:r>
        <w:rPr/>
      </w:r>
    </w:p>
    <w:p>
      <w:pPr>
        <w:pStyle w:val="Normal"/>
        <w:shd w:fill="FFFFFF" w:val="clear"/>
        <w:spacing w:lineRule="exact" w:line="250"/>
        <w:ind w:left="24" w:right="58" w:firstLine="254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spacing w:lineRule="exact" w:line="250"/>
        <w:ind w:left="24" w:right="58" w:firstLine="254"/>
        <w:rPr>
          <w:b/>
          <w:b/>
          <w:szCs w:val="28"/>
        </w:rPr>
      </w:pPr>
      <w:r>
        <w:rPr>
          <w:b/>
        </w:rPr>
        <w:t>4</w:t>
      </w:r>
      <w:r>
        <w:rPr>
          <w:b/>
          <w:szCs w:val="28"/>
        </w:rPr>
        <w:t>. Ожидаемые конечные результаты реализации Программы.</w:t>
      </w:r>
    </w:p>
    <w:p>
      <w:pPr>
        <w:pStyle w:val="Normal"/>
        <w:shd w:fill="FFFFFF" w:val="clear"/>
        <w:spacing w:lineRule="exact" w:line="250"/>
        <w:ind w:left="24" w:right="58" w:firstLine="2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Реализация  мероприятий программы позволит: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0"/>
        <w:ind w:right="58" w:hanging="0"/>
        <w:rPr/>
      </w:pPr>
      <w:r>
        <w:rPr>
          <w:szCs w:val="28"/>
        </w:rPr>
        <w:t xml:space="preserve">     </w:t>
      </w:r>
      <w:r>
        <w:rPr>
          <w:szCs w:val="28"/>
        </w:rPr>
        <w:t>- снизить численность безработных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увеличить производство зерна и мяса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стимулировать развитие сектора услуг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повысить качество обслуживания населения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улучшить техническое состояние систем ЖКХ;</w:t>
      </w:r>
    </w:p>
    <w:p>
      <w:pPr>
        <w:pStyle w:val="Normal"/>
        <w:shd w:fill="FFFFFF" w:val="clear"/>
        <w:spacing w:lineRule="exact" w:line="250"/>
        <w:ind w:left="24" w:right="58" w:firstLine="254"/>
        <w:rPr/>
      </w:pPr>
      <w:r>
        <w:rPr>
          <w:szCs w:val="28"/>
        </w:rPr>
        <w:t>- обеспечить увеличение объемов услуг транспорта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 увеличить продолжительности жизни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повысить эффективность деятельности учреждения образования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создать комфортные условия для занятия физической культурой и спортом;</w:t>
      </w:r>
    </w:p>
    <w:p>
      <w:pPr>
        <w:pStyle w:val="Normal"/>
        <w:shd w:fill="FFFFFF" w:val="clear"/>
        <w:spacing w:lineRule="exact" w:line="250"/>
        <w:ind w:left="24" w:right="58" w:firstLine="254"/>
        <w:rPr/>
      </w:pPr>
      <w:r>
        <w:rPr>
          <w:szCs w:val="28"/>
        </w:rPr>
        <w:t>- повысить уровень проведения культурно - досуговых мероприятий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обеспечить дальнейшее развитие самодеятельного художественного творчества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создать временные рабочие места для подростков из малообеспеченных семей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увеличить число обслуживаемых граждан через пенсионный фонд;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  <w:t>- повысить эффективность деятельности органов местного самоуправления.</w:t>
      </w:r>
    </w:p>
    <w:p>
      <w:pPr>
        <w:pStyle w:val="Normal"/>
        <w:shd w:fill="FFFFFF" w:val="clear"/>
        <w:spacing w:lineRule="exact" w:line="250"/>
        <w:ind w:left="24" w:right="58" w:firstLine="25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5.  Выводы и заключения.</w:t>
      </w:r>
    </w:p>
    <w:p>
      <w:pPr>
        <w:pStyle w:val="Normal"/>
        <w:shd w:fill="FFFFFF" w:val="clear"/>
        <w:spacing w:lineRule="exact" w:line="250"/>
        <w:ind w:left="24" w:right="58" w:firstLine="2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Актуализированная программа комплексного социально-экономического развития  Тисульского сельского поселения Тяжинского муниципального района  </w:t>
      </w:r>
      <w:r>
        <w:rPr>
          <w:szCs w:val="26"/>
        </w:rPr>
        <w:t>определяет ключевые направления деятельности администрации на 2011-2013 годы.</w:t>
      </w:r>
    </w:p>
    <w:p>
      <w:pPr>
        <w:pStyle w:val="Normal"/>
        <w:ind w:firstLine="540"/>
        <w:jc w:val="both"/>
        <w:rPr/>
      </w:pPr>
      <w:r>
        <w:rPr/>
        <w:t>Работа над актуализированной программой будет постоянно продолжаться, путём контроля, оценки и корректировки включённых в неё мероприятий и положений, в течение всего срока действия.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изированной комплексной программы социально –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сульского сельского поселения Тяжинского района Кеме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265"/>
        <w:gridCol w:w="2259"/>
        <w:gridCol w:w="876"/>
        <w:gridCol w:w="876"/>
        <w:gridCol w:w="876"/>
        <w:gridCol w:w="3150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-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фин-ния всего, тыс.руб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эффект</w:t>
            </w:r>
          </w:p>
        </w:tc>
      </w:tr>
      <w:tr>
        <w:trPr>
          <w:trHeight w:val="461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еализация долгосрочной целевой программы «Культура се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памятников в населённых пунктах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оведение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услугами культуры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монт дорог</w:t>
            </w:r>
          </w:p>
        </w:tc>
      </w:tr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емонт  дорог улично-дорожной се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вижение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спечение противопожарной безопасности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ыполнение долгосрочной целевой программы «Профилактика и подготовка к тушению лесных пожаров на 2011-2013г.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тивопожарной охраны лесного фонда территории поселения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ыполнение долгосрочной целевой программы «Обеспечение пожарной безопасности в населённых пунктах      ---------     сельского по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тивопожарной охраны в населённых пунктах поселения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упреждение ЧС и стихийных бедствий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ыполнение долгосрочной целевой программы «Предупреждение ЧС и стихийных бедствий на 2011-2013г.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и смягчение последствий ЧС, повышение безопасности населения от угроз природного и техногенного характера.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ыполнение долгосрочной целевой программы «Благоустройство Тисульского сельского поселения на 2011-20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проживания жителей на территории, повышение уровня благоустройства и санитарного содержание  сельского поселения (содержание системы уличного освещения, содержание дорог по населенным пунктам, содержание полигонов ТБО обустройство кладбищ, обеспечение водой жителей)</w:t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по програм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ом чи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29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9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 w:val="20"/>
        </w:rPr>
        <w:t>Приложение № 1 к актуализированной программе комплексного социально-экономического развития Тисуль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госрочная    целев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и подготовка к тушению лесных пожаров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1 и на плановый период 2012 и 2013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исуль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и подготовка к тушению лесных пож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на плановый период 2012 и 2013 год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2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офилактика и подготовка к тушению лесных пожаров» на 2011 год и на плановый период 2012 и 2013 годов (далее – Программа)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сульского сельского поселения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тивопожарной охраны лесного фонда и не входящих в лесной фонд лесов путем осуществления комплекса организационно-технических мер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и распространения лесных пожаров, своевременное обнаружение и ликвидация их в начальной стадии развития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обнаружения и тушения лесных пожар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ке лесных пожаров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5 тыс. рублей – средства местного бюджета, в том числе по годам: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1 -10 тыс. рублей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2 –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 тыс. рублей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бытков, причиняемых лесными пожарами лесному хозяйству и экономике сельского поселения, предотвращение вреда, наносимого пожарами.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троля  за выполнением Програм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сульского сельского поселения, Совет народных депутатов Тису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обходимости 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Лесным кодексом Российской Федерации, Федеральным законом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яемая от пожаров площадь лесного фонда составляет 45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е пожары неизбежны.  Возникновение лесных пожаров происходит, как правило, по причин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повышение эффективности противопожарной охраны лесного фонда путем осуществления комплекса организационно-технических мер, улучшения материально-технической базы. Для достижения поставленной цели необходимо обеспечить решение задач по предупреждению возникновения и распространения лесных пожаров, своевременного обнаружения и ликвидации их в начальной стадии развития, улучшения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действия Программой предусматриваются следующие мероприят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го обнаружения и тушения лесных пожа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териально-технического обеспеч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профилактике лесных пожа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тивопожарной пропаганды и действенного противопожарного надзора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4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меченных программных мероприятий стабилизировать среднегодовое число лесных пожаров, возникающих по вине человека или в результате его деятельности в лесу, уменьшит среднюю площадь лесного пожара, существенно снизить вероятность возникновения крупных лесных пожаров стихийного характера на территории лес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будет сокращение убытков, причиняемых лесными пожарами, сохранение биологического разнообразия лесных экосистем, повышение экологического и ресурсного потенц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и контроль за ходом ее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администрация Тисульского сельского поселения, Совет народных депутатов Тису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05"/>
        <w:gridCol w:w="1109"/>
        <w:gridCol w:w="1109"/>
        <w:gridCol w:w="1076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одготовка к тушению лесных пожаров (устройство минерализованных пол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  <w:tab/>
      </w:r>
    </w:p>
    <w:p>
      <w:pPr>
        <w:pStyle w:val="TextBody"/>
        <w:ind w:left="5670" w:hanging="0"/>
        <w:rPr>
          <w:szCs w:val="28"/>
        </w:rPr>
      </w:pPr>
      <w:r>
        <w:rPr>
          <w:sz w:val="20"/>
        </w:rPr>
        <w:t>Приложение № 2 к актуализированной программе комплексного социально-экономического развития Тисуль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упреждение чрезвычайных ситуаций и стихийных бедствий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1 и на плановый период 2012 и 2013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Тисуль, 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упреждение чрезвычайных ситуаций и стихийных бедствий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1 год и на плановый период  2012 и 201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29"/>
      </w:tblGrid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едупреждение чрезвычайных ситуаций и стихийных бедствий» на 2011 год и на плановый период  2012 и 2013 годов (далее – Программа)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Тисульского сельского поселения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сельского поселения от ЧС; совершенствование организации предупреждения ЧС; обеспечение проведения комплекса мероприятий по обеспечению первичных мер пожарной безопасности на территории Тисульского сельского поселения; повышение готовности сил и средств к проведению аварийно-спасательных и других неотложных работ в случае возникновения ЧС природного и техногенного характера;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е мероприятия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.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0тыс. рублей – средства местного бюджета, в том числе по годам: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1 – 10тыс. рублей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2 – 1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15тыс. рублей.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сульского сельского поселения, Совет народных депутатов Тисуль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снизить риски возникновения чрезвычайных ситуаций, гибель людей и материальные потери на территории поселения, обеспечить комплекс услуг на территории поселения по предупреждению чрезвычайных ситуаций и оказанию спасателями своевременной помощ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н техногенного характера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, надежности защиты населения и территории сельского поселения от Ч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комплекса мероприятий по обеспечению первичных мер пожарной безопасности на территории Тисуль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готовности сил и средств к проведению аварийно-спасательных и других неотложных работ в случае возникновения ЧС природного и техногенного характер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полагается осуществить комплекс взаимоувязанных и скоординированных во времени мероприят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одковые меропри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С природного характ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С техногенного характера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40 тыс. рублей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мероприятий Программы связана со спецификой решаемых проблем – предупреждением и ликвидацией чрезвычайных ситуаций природного и техногенного характера на территории Тисульского  сельского поселения. В результате реализации Программы планируется достичь снижения рисков ЧС и смягчение их возможных последствий, повышение безопасности населения Тисуль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и контроль за ходом ее реализаци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администрация Тисульского сельского поселения, Совет народных депутатов Тисуль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198"/>
        <w:gridCol w:w="1111"/>
        <w:gridCol w:w="1111"/>
        <w:gridCol w:w="1078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5670" w:hanging="0"/>
        <w:rPr>
          <w:szCs w:val="28"/>
        </w:rPr>
      </w:pPr>
      <w:r>
        <w:rPr>
          <w:sz w:val="20"/>
        </w:rPr>
        <w:t>Приложение № 3 к актуализированной программе комплексного социально-экономического развития Тисуль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суль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1 и на плановый период 2012 и 2013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Тисуль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ису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на плановый период 2012 и 2013 год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 целевая программа «Благоустройство Тисульского сельского поселения» на 2011 год и на плановый период 2012 и 2013 годов (далее – Программа)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сульского сельского поселения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ых условий для проживания населения в Тисульском  сельском поселении, повышение уровня благоустройства и санитарного содержания Тисульского сельского поселения.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работы по благоустройству населенных пунктов Тисульского сельского поселения, содержанию автомобильных дорог общего пользования, организация водоснабжения населения и освещения улиц; увеличение площади, занимаемой зелеными насаждениями; создание и обустройство мест общего пользования; ликвидация стихийных свалок.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.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адбища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 летне-зимний период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на уличное освещение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 ТБО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050,69 тыс. рублей – средства местного бюджета, в том числе по годам: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11 – 924,45 тыс. рублей;</w:t>
            </w:r>
          </w:p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12 –1 063,1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– 1 063,12 тыс. рублей.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учшение условий проживания населения в Тисульском  сельском поселении; повышение качества улично-дорожной сети; улучшение санитарного и экологического состояния природной среды в населенных пунктах.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сульского сельского поселения, Совет народных депутатов Тисуль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0 году был выполнен ряд мероприятий, направленных на благоустройство территории. Это лишь частично решило выше перечисленные проблем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автомобильных дорог общего пользования в поселении составляет 10 км, в том числе с  земляным покрытием – 10  км. Увеличившаяся за последнее время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100% от общей протяженности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тяженность электрических сетей составляет 6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оселении имеется 12,5 км сетей водопровода, из которых в ветхом состоянии находится 10,5 км, что составляет 84 %. Большой износ сетей является основной проблемой в обеспечении бесперебойной работы системы водоснабжения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стоящая Программа направлена на решение вышеуказанных проблем, на повышение уровня благоустройства населенных пунктов, улучшение качества автомобильных дорог. Комплексное решение вопросов благоустройства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Целями программы являются создание комфортных условий для проживания населения на территории поселения, повышение уровня благоустройства и санитарного содержания Тисуль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 активизация работы по благоустройству территории поселения, ремонту автомобильных дорог общего пользования, организации водоснабжения населения и освещения улиц;  создание и обустройство мест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благоустройства  территории Тисульского сельского поселения предусматривает разработку проектно-сметной документации и мероприятия направленные на претворения в жизнь данных проектных решений за счет бюджетных средств. К исполнению Программы по благоустройству территории Тисульского сельского поселения на договорной основе будут привлекаться  работающие в соответствующей сфере деятельности, организации, индивидуальные предприниматели, молодёжные объединения, общественные организации и частные лиц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 3050,69 тыс. рублей, в том числе по годам: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1 –924,45 тыс. руб.;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2 – 1 063,12 тыс. руб.;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– 1 063,12 тыс. руб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способство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ю условий проживания населения в Тисульском сельском поселе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лично-дорожной се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4" w:leader="none"/>
          <w:tab w:val="center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и экологического состояния природной  среды.</w:t>
      </w:r>
    </w:p>
    <w:p>
      <w:pPr>
        <w:pStyle w:val="Style16"/>
        <w:tabs>
          <w:tab w:val="clear" w:pos="720"/>
          <w:tab w:val="left" w:pos="374" w:leader="none"/>
          <w:tab w:val="center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и контроль за ходом ее реализаци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администрация Тисульского сельского поселения, Совет народных депутатов Тисульского сельского по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  <w:tab w:val="center" w:pos="4819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6"/>
        <w:gridCol w:w="1118"/>
        <w:gridCol w:w="1125"/>
        <w:gridCol w:w="1093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 летне-зимний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 ТБ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2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 w:val="20"/>
        </w:rPr>
        <w:t>Приложение № 4 к актуализированной программе комплексного социально-экономического развития Тисульского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32"/>
          <w:szCs w:val="32"/>
        </w:rPr>
        <w:t>Долгосрочная  целевая программа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 xml:space="preserve">«Ремонт дорог улично-дорожной сети Тисульского сельского поселения Тяжинского  района Кемеровской области </w:t>
        <w:br/>
        <w:t xml:space="preserve">на 2011 -2013 годы»  </w:t>
      </w:r>
    </w:p>
    <w:p>
      <w:pPr>
        <w:pStyle w:val="Style17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before="0" w:after="0"/>
        <w:jc w:val="center"/>
        <w:rPr/>
      </w:pPr>
      <w:r>
        <w:rPr/>
        <w:t>с. Тисуль</w:t>
        <w:br/>
        <w:t>2010г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Паспорт </w:t>
        <w:br/>
        <w:t xml:space="preserve">долгосрочной  целевой Программы </w:t>
        <w:br/>
        <w:t>«Ремонт дорог улично-дорожной сети Тисульского сельского посел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жинского района Кемеровской области </w:t>
        <w:br/>
        <w:t xml:space="preserve">на 2011 -2013 годы» </w:t>
        <w:b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7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«Ремонт дорог улично-дорожной сети Тисульского сельского поселения Тяжинского  района Кемеровской области  на 2011 -2013 годы»  </w:t>
            </w:r>
            <w:r>
              <w:rPr/>
              <w:t xml:space="preserve">(далее - Программа)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Тисульского сельского поселения Тяж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ва администрации Тисульского сельского поселения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Тисульского сельского поселения Тяж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Цели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храна жизни, здоровья граждан, их имущества, обеспечение высокого уровня безопасности дорожного движения, решение иных основных задач, возложенных на подразделение государственной инспекции безопасности дорожного движения органа внутренних дел Тяжинского района </w:t>
            </w:r>
            <w:r>
              <w:rPr>
                <w:bCs/>
              </w:rPr>
              <w:t>(</w:t>
            </w:r>
            <w:r>
              <w:rPr/>
              <w:t xml:space="preserve">далее — подразделение ГИБДД)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нижение тяжести последствий от дорожно-транспортных происшествий </w:t>
            </w:r>
            <w:r>
              <w:rPr>
                <w:b/>
                <w:bCs/>
              </w:rPr>
              <w:t>(</w:t>
            </w:r>
            <w:r>
              <w:rPr/>
              <w:t xml:space="preserve">далее — ДТП) сокращение числа погибших и раненых в ДТП людей, повышение уровня защищенности участников дорожного движения; повышение уровня безопасности при эксплуатации транспортных средств; обеспечение безопасного и бесперебойного движения транспорта и пешеходов; формирование правовой культуры населения в сфере дорожного движ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011-2013 гг.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сновные мероприятия </w:t>
              <w:br/>
              <w:t xml:space="preserve">Программы 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монт дорог улично-дорожной сети муниципального образования Тисульское сельское поселение Тяжинского района  Кемер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jc w:val="both"/>
              <w:rPr/>
            </w:pPr>
            <w:r>
              <w:rPr/>
              <w:t>Администрация Тисульского сельского поселения Тяжинского района Кемеровской области</w:t>
            </w:r>
          </w:p>
        </w:tc>
      </w:tr>
      <w:tr>
        <w:trPr>
          <w:trHeight w:val="2685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rPr/>
            </w:pPr>
            <w:r>
              <w:rPr/>
              <w:t xml:space="preserve">Всего: </w:t>
            </w:r>
            <w:r>
              <w:rPr>
                <w:b/>
              </w:rPr>
              <w:t xml:space="preserve">  650 , 000   </w:t>
            </w:r>
            <w:r>
              <w:rPr/>
              <w:t xml:space="preserve">тыс.  рублей 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100" w:after="24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17"/>
              <w:spacing w:before="100" w:after="240"/>
              <w:jc w:val="both"/>
              <w:rPr/>
            </w:pPr>
            <w:r>
              <w:rPr/>
              <w:t xml:space="preserve">средства местного бюджета – </w:t>
            </w:r>
            <w:r>
              <w:rPr>
                <w:b/>
              </w:rPr>
              <w:t>150, 000</w:t>
            </w:r>
            <w:r>
              <w:rPr/>
              <w:t xml:space="preserve">  тыс. рублей внебюджетные источники  - </w:t>
            </w:r>
            <w:r>
              <w:rPr>
                <w:b/>
              </w:rPr>
              <w:t xml:space="preserve"> 500, 000 </w:t>
            </w:r>
            <w:r>
              <w:rPr/>
              <w:t>тыс.  рублей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jc w:val="both"/>
              <w:rPr/>
            </w:pPr>
            <w:r>
              <w:rPr/>
              <w:t xml:space="preserve">Снижение тяжести последствий от ДТП, сокращение числа погибших и раненых в ДТП людей, повышение уровня защищенности участников дорожного движения, обеспечение безопасного и бесперебойного движения транспорта и пешеходов. 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rPr/>
            </w:pPr>
            <w:r>
              <w:rPr/>
              <w:t xml:space="preserve">Организация контроля за выполнением Программы 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240"/>
              <w:jc w:val="both"/>
              <w:rPr/>
            </w:pPr>
            <w:r>
              <w:rPr/>
              <w:t xml:space="preserve">Администрация Тисульского сельского поселения Тяжинского района, Тисульский сельский Совет народных депутатов </w:t>
            </w:r>
          </w:p>
        </w:tc>
      </w:tr>
    </w:tbl>
    <w:p>
      <w:pPr>
        <w:pStyle w:val="Style17"/>
        <w:spacing w:before="10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Содержание проблемы и необходимости ее решения программными методами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 протяжении последних лет, несмотря на сокращение числа дорожно-транспортных происшествий продолжается рост тяжести их последствий. Снижается транспортная дисциплина участников дорожного движения. Обеспечение безопасного и бесперебойного движения по улично-дорожной сети не отвечает современным требованиям.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Целями программы являются охрана жизни, здоровья граждан, их имущества, обеспечение высокого уровня безопасности дорожного движения. Основными задачами программы являются снижение тяжести последствий от дорожно—транспортных происшествий, сокращение числа погибших и раненых в ДТП людей, повышение уровня защищенности участников дорожного движения, повышение уровня безопасности при эксплуатации транспортных средств, обеспечение безопасного и бесперебойного движения транспорта и пешеходов, формирование правовой культуры населения в сфере дорожного движения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20"/>
          <w:tab w:val="left" w:pos="856" w:leader="none"/>
          <w:tab w:val="center" w:pos="5244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856" w:leader="none"/>
          <w:tab w:val="center" w:pos="5244" w:leader="none"/>
        </w:tabs>
        <w:spacing w:before="0" w:after="0"/>
        <w:ind w:firstLine="567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Оценка эффективности реализации Программы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Реализация мероприятия Программы должна способствовать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снижению тяжести последствий от ДТП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сокращению числа погибших и раненых в ДТП людей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овышению уровня защищенности участников дорожного движения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еспечению безопасного и бесперебойного движения транспорта и пешеходов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формированию правовой культуры населения в сфере дорожного движения. 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4. Организация управления Программой и контроль за ходом ее реализации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Контроль за выполнением Программы осуществляет Администрация Тисульского сельского поселения Тяжинского района, Тисульский сельский Совет народных депутатов.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ное размещени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, мет., </w:t>
            </w:r>
          </w:p>
          <w:p>
            <w:pPr>
              <w:pStyle w:val="Normal"/>
              <w:rPr/>
            </w:pPr>
            <w:r>
              <w:rPr/>
              <w:t>кв. м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тельная стоим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1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sz w:val="24"/>
      <w:szCs w:val="24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1:00Z</dcterms:created>
  <dc:creator>Admin</dc:creator>
  <dc:description/>
  <cp:keywords/>
  <dc:language>en-US</dc:language>
  <cp:lastModifiedBy>Admin</cp:lastModifiedBy>
  <cp:lastPrinted>2010-10-31T13:54:00Z</cp:lastPrinted>
  <dcterms:modified xsi:type="dcterms:W3CDTF">2011-01-20T13:58:00Z</dcterms:modified>
  <cp:revision>3</cp:revision>
  <dc:subject/>
  <dc:title>Документ Администрации района</dc:title>
</cp:coreProperties>
</file>