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Тяж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ображенская сельское посе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ародных депутатов Преображенского сельского поселения втор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6-я вне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Impact" w:hAnsi="Impact" w:eastAsia="MS Mincho;ＭＳ 明朝" w:cs="Impact"/>
          <w:b/>
          <w:b/>
          <w:spacing w:val="20"/>
          <w:sz w:val="48"/>
        </w:rPr>
      </w:pPr>
      <w:r>
        <w:rPr>
          <w:rFonts w:eastAsia="MS Mincho;ＭＳ 明朝" w:cs="Impact" w:ascii="Impact" w:hAnsi="Impact"/>
          <w:b/>
          <w:spacing w:val="20"/>
          <w:sz w:val="4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декабря 2010 г. №12</w:t>
      </w:r>
    </w:p>
    <w:p>
      <w:pPr>
        <w:pStyle w:val="Header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</w:rPr>
      </w:pPr>
      <w:r>
        <w:rPr>
          <w:rFonts w:eastAsia="MS Mincho;ＭＳ 明朝" w:cs="Times New Roman"/>
          <w:b/>
          <w:spacing w:val="20"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ктуализированной программы комплексного социально-экономического развития Преображенского сельского поселения</w:t>
      </w:r>
    </w:p>
    <w:p>
      <w:pPr>
        <w:pStyle w:val="Header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b/>
          <w:szCs w:val="28"/>
        </w:rPr>
        <w:t>Тяжинского муниципального района на 2011-2013 годы</w:t>
      </w:r>
    </w:p>
    <w:p>
      <w:pPr>
        <w:pStyle w:val="Head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Преображенского сельского поселения, Совет народных депутатов Преображенского сельского поселения</w:t>
      </w:r>
    </w:p>
    <w:p>
      <w:pPr>
        <w:pStyle w:val="Header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рилагаемую актуализированную программу комплексного социально-экономического развития Преображенского сельского поселения Тяжинского муниципального района на 2011-2013 год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ухгалтерии администрации Преображенского сельского поселения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Глава Преображенского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ельского поселения</w:t>
        <w:tab/>
        <w:tab/>
        <w:tab/>
        <w:t xml:space="preserve">  В.Н.Бож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241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иложение к Решению Совета народных депутатов Преображенского сельского поселения от 30.12.2010 г. №12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Актуализированн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Cs w:val="40"/>
        </w:rPr>
        <w:t>комплексного социально-экономического развития Преображенского сельского поселения  Тяжинского муниципального района на 2011-2013 годы</w:t>
      </w:r>
    </w:p>
    <w:p>
      <w:pPr>
        <w:pStyle w:val="Normal"/>
        <w:jc w:val="center"/>
        <w:rPr>
          <w:rStyle w:val="StrongEmphasi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. Преображенка, 2010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АКТУАЛИЗИРОВАННОЙ ПРОГРАММЫ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Наименование актуализированной программы:</w:t>
      </w:r>
    </w:p>
    <w:p>
      <w:pPr>
        <w:pStyle w:val="Normal"/>
        <w:ind w:firstLine="709"/>
        <w:jc w:val="both"/>
        <w:rPr>
          <w:bCs/>
        </w:rPr>
      </w:pPr>
      <w:r>
        <w:rPr>
          <w:rStyle w:val="StrongEmphasis"/>
          <w:b w:val="false"/>
        </w:rPr>
        <w:t xml:space="preserve">Актуализированная комплексная программа социально-экономического развития Преображенского сельского поселения Тяжинского муниципального района на 2011-2013 годы. </w:t>
      </w:r>
    </w:p>
    <w:p>
      <w:pPr>
        <w:pStyle w:val="Normal"/>
        <w:ind w:firstLine="709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Заказчик актуализированной  программы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Совет народных депутатов</w:t>
      </w:r>
      <w:r>
        <w:rPr>
          <w:rStyle w:val="StrongEmphasis"/>
          <w:b w:val="false"/>
        </w:rPr>
        <w:t xml:space="preserve"> Преображенского сельского поселения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</w:rPr>
        <w:t>Разработчик актуализирован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</w:t>
      </w:r>
      <w:r>
        <w:rPr>
          <w:rStyle w:val="StrongEmphasis"/>
          <w:b w:val="false"/>
        </w:rPr>
        <w:t xml:space="preserve"> Преображенского сельского поселения Тяжинского муниципального района Кемеровской област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>Исполнители актуализированной программы:</w:t>
      </w:r>
    </w:p>
    <w:p>
      <w:pPr>
        <w:pStyle w:val="Normal"/>
        <w:ind w:firstLine="709"/>
        <w:jc w:val="both"/>
        <w:rPr/>
      </w:pPr>
      <w:r>
        <w:rPr/>
        <w:t>Администрация</w:t>
      </w:r>
      <w:r>
        <w:rPr>
          <w:rStyle w:val="StrongEmphasis"/>
          <w:b w:val="false"/>
        </w:rPr>
        <w:t xml:space="preserve"> Преображенского сельского поселения Тяжинского муниципального района,</w:t>
      </w:r>
      <w:r>
        <w:rPr/>
        <w:t xml:space="preserve"> организации, определяемые на конкурсной основе и договорной основе в соответствии с законодательством РФ, Кемеровской области и нормативно-правовыми актами Преображе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цель актуализированной программы:</w:t>
      </w:r>
    </w:p>
    <w:p>
      <w:pPr>
        <w:pStyle w:val="Normal"/>
        <w:ind w:firstLine="709"/>
        <w:jc w:val="both"/>
        <w:rPr/>
      </w:pPr>
      <w:r>
        <w:rPr/>
        <w:t>Повышение уровня жизни населения, в том числе на основе развития социальной инфраструктуры, жилищной сферы, создание условий для гармоничного развития подрастающего поколения, сохранение культурного наследия, развития предпринимательства, развитие экономического потенциала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задачи актуализированной программы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реализация приоритетных национальных проек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беспеченность населения учреждениями культуры и спор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оздание условий для развития услуг связи, общественного питания, торговли, бытового обслуживания, культуры, физической культуры и массового спор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оздание условий для развития сельскохозяйственного производ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одействие развитию малого и среднего предприниматель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одействие в организации электро- и газоснабжения населённых пунк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другие.</w:t>
      </w:r>
    </w:p>
    <w:p>
      <w:pPr>
        <w:pStyle w:val="Normal"/>
        <w:ind w:firstLine="709"/>
        <w:jc w:val="both"/>
        <w:rPr/>
      </w:pPr>
      <w:r>
        <w:rPr/>
        <w:t>Актуализированная комплексная программа социально-экономического развития Преображенского сельского поселения на 2011-2013 годы является уточнённой и расширенной составной частью комплексной программы социально-экономического развития Преображенской сельской территории на 2009-2012 годы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 xml:space="preserve">Сроки реализации </w:t>
      </w:r>
      <w:r>
        <w:rPr>
          <w:rStyle w:val="StrongEmphasis"/>
          <w:sz w:val="28"/>
          <w:szCs w:val="28"/>
        </w:rPr>
        <w:t>актуализированной</w:t>
      </w:r>
      <w:r>
        <w:rPr>
          <w:b/>
          <w:sz w:val="28"/>
          <w:szCs w:val="28"/>
        </w:rPr>
        <w:t xml:space="preserve"> программы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ограмма реализуется в течение 2011-2013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ОЕ СОДЕРЖАНИЕ АКТУАЛИЗИРОВАННОЙ ПРОГРАММ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Основные разде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щая характеристика Преображенского сель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ценка исходного состояния и проблемы социально-экономического развития Преображенского сель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цели и задачи социально-экономического развития Преображенского сель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жидаемые конечные результаты реализации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ыводы и заклю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Кроме основных разделов Комплексная программа содержит приложения –</w:t>
      </w:r>
      <w:r>
        <w:rPr>
          <w:bCs/>
          <w:szCs w:val="28"/>
        </w:rPr>
        <w:t xml:space="preserve"> долгосрочные целевые  программы</w:t>
      </w:r>
      <w:r>
        <w:rPr>
          <w:szCs w:val="28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</w:rPr>
      </w:pPr>
      <w:r>
        <w:rPr>
          <w:szCs w:val="28"/>
        </w:rPr>
        <w:t>благоустройство Преображенского сельского поселения на 2011 и на плановый период 2012 и 2013 годов (приложение №1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</w:rPr>
      </w:pPr>
      <w:r>
        <w:rPr>
          <w:szCs w:val="28"/>
        </w:rPr>
        <w:t>предупреждение чрезвычайных ситуаций и стихийных бедствий на 2011 и на плановый период 2012 и 2013 годов (приложение №2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</w:rPr>
      </w:pPr>
      <w:r>
        <w:rPr>
          <w:szCs w:val="28"/>
        </w:rPr>
        <w:t>профилактика и подготовка к тушению лесных пожаров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на 2011 и на плановый период 2012 и 2013 годов</w:t>
      </w:r>
      <w:r>
        <w:rPr>
          <w:bCs/>
        </w:rPr>
        <w:t xml:space="preserve"> (приложение №3)</w:t>
      </w:r>
      <w:r>
        <w:rPr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еспечение пожарной безопасности в населённых пунктах Преображенского сельского поселения на 2011 и на плановый период 2012 и 2013 годов (приложение №4)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Общая характеристика Преобра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бщая </w:t>
      </w:r>
      <w:r>
        <w:rPr>
          <w:szCs w:val="26"/>
        </w:rPr>
        <w:t>площадь</w:t>
      </w:r>
      <w:r>
        <w:rPr>
          <w:szCs w:val="28"/>
        </w:rPr>
        <w:t xml:space="preserve"> территории Преображенского сельского поселения составляет 33768 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Численность проживающего населения – 1548 человек. Центром поселения является село Преображенка. Расстояние до районного центра – 11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В состав территории входят следующие населенные пункты: с. Преображенка (950 жителей), д. Тяжино-Вершинка (550), д. Камышловка (48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Социальная сфера поселения представлена следующими учреждениями: двумя основными общеобразовательными школами (с. Преображенка, д. Тяжино-Вершинка), детским садом «Колосок» (с. Преображенка), тремя фельдшерско-акушерскими пунктами (с. Преображенка, д. Камышловка, д. Тяжино-Вершинка), двумя СДК (с. Преображенка, д. Тяжино-Вершинка), одним почтовым отделением, 7-ю торговыми объектами.</w:t>
      </w:r>
    </w:p>
    <w:p>
      <w:pPr>
        <w:pStyle w:val="Normal"/>
        <w:ind w:firstLine="540"/>
        <w:jc w:val="both"/>
        <w:rPr/>
      </w:pPr>
      <w:r>
        <w:rPr/>
        <w:t>Территория Преображенского сельского поселения является территорией сельскохозяйственной: работает сельскохозяйственное предприятие по производству зерна</w:t>
      </w:r>
      <w:r>
        <w:rPr>
          <w:szCs w:val="26"/>
        </w:rPr>
        <w:t xml:space="preserve"> ИП «КФХ Росликов»,  ИП «Витязь» </w:t>
      </w:r>
      <w:r>
        <w:rPr/>
        <w:t>– производство зерна</w:t>
      </w:r>
      <w:r>
        <w:rPr>
          <w:szCs w:val="26"/>
        </w:rPr>
        <w:t xml:space="preserve"> и  лесопильное производство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/>
        <w:t>Во многие дома жителей поселения проведена телефонная связь, числится более 260 телефонных точек; осуществляется мобильная связь по сотовым телефонам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В подсобных хозяйствах Преображенского сельского поселения содержится: КРС – 320 (из них коров – 138), МРС – 87, свиньи – 718, лошади – 30, птица – 2563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В личных подворьях имеется 110 единиц сельскохозяйственной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Населенные пункты поселения связаны с районным центром трехразовым  автобусным сообщением.</w:t>
      </w:r>
    </w:p>
    <w:p>
      <w:pPr>
        <w:pStyle w:val="Normal"/>
        <w:shd w:fill="FFFFFF" w:val="clear"/>
        <w:ind w:firstLine="422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2. Оценка исходного состояния и проблемы социально-экономического развития Преображенского сельского поселения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Демографическая ситуация</w:t>
      </w:r>
    </w:p>
    <w:p>
      <w:pPr>
        <w:pStyle w:val="Normal"/>
        <w:ind w:firstLine="709"/>
        <w:jc w:val="both"/>
        <w:rPr/>
      </w:pPr>
      <w:r>
        <w:rPr/>
        <w:t>Численность постоянного населения Преображенского сельского поселения продолжает сокращаться, не смотря на то, что в 2009 году рождаемость превысила смертность на 8 человек, общая численность постоянно снижается за счет миграции населения.  В 2010 году среднегодовая численность населения составляла 818  человека. В 2010 году ожидается сокращение численности на 8 человек, за счёт естественного убытия населения и составит  810 человек. В 2011 году – 800 человек, 2012 году – 790  человек, 2013 – 780  человек.</w:t>
      </w:r>
    </w:p>
    <w:p>
      <w:pPr>
        <w:pStyle w:val="Normal"/>
        <w:ind w:firstLine="709"/>
        <w:jc w:val="both"/>
        <w:rPr/>
      </w:pPr>
      <w:r>
        <w:rPr/>
        <w:t>Рождение: 2009 год – 15 человек, 2010 год – 10 человек.</w:t>
        <w:br/>
        <w:t>Смертность: 2009 год – 7 человек, 2010 год – 18 челове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2009 году рождаемость превышает смертность на 8 человек, а в 2010 году смертность превышает рождаемость на 8 человек. </w:t>
      </w:r>
    </w:p>
    <w:p>
      <w:pPr>
        <w:pStyle w:val="Normal"/>
        <w:ind w:firstLine="709"/>
        <w:jc w:val="both"/>
        <w:rPr/>
      </w:pPr>
      <w:r>
        <w:rPr/>
        <w:t>Одним из факторов ухудшения демографической ситуации является  высокий показатель заболеваемости,  рост инвалидности, смертности. Основной причиной заболеваемости и смертности является снижение духовных ценностей людей, отсутствие духовных ориентиров в воспитании детей, процветание алкоголизма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Жилищные условия населения и коммунальное хозяйство </w:t>
      </w:r>
    </w:p>
    <w:p>
      <w:pPr>
        <w:pStyle w:val="Normal"/>
        <w:ind w:firstLine="709"/>
        <w:jc w:val="both"/>
        <w:rPr/>
      </w:pPr>
      <w:r>
        <w:rPr/>
        <w:t xml:space="preserve">Жилищный фонд сельского поселения насчитывает 228 домов, общей площадью </w:t>
      </w:r>
      <w:r>
        <w:rPr>
          <w:szCs w:val="28"/>
        </w:rPr>
        <w:t>14327,3</w:t>
      </w:r>
      <w:r>
        <w:rPr/>
        <w:t xml:space="preserve"> кв.м. Из них 149 домов общей площадью 7981,5 кв.м. частной формы собственности. Муниципальная собственность – </w:t>
      </w:r>
      <w:r>
        <w:rPr>
          <w:szCs w:val="28"/>
        </w:rPr>
        <w:t xml:space="preserve">79 </w:t>
      </w:r>
      <w:r>
        <w:rPr/>
        <w:t xml:space="preserve">домов общей площадью </w:t>
      </w:r>
      <w:r>
        <w:rPr>
          <w:szCs w:val="28"/>
        </w:rPr>
        <w:t>6345,8</w:t>
      </w:r>
      <w:r>
        <w:rPr/>
        <w:t xml:space="preserve"> кв.м.</w:t>
      </w:r>
    </w:p>
    <w:p>
      <w:pPr>
        <w:pStyle w:val="Normal"/>
        <w:ind w:firstLine="709"/>
        <w:jc w:val="both"/>
        <w:rPr/>
      </w:pPr>
      <w:r>
        <w:rPr/>
        <w:t>В среднем на одного жителя сельского поселения приходится 17,7 кв.м. общей площади.</w:t>
      </w:r>
    </w:p>
    <w:p>
      <w:pPr>
        <w:pStyle w:val="Normal"/>
        <w:ind w:firstLine="709"/>
        <w:jc w:val="both"/>
        <w:rPr/>
      </w:pPr>
      <w:r>
        <w:rPr/>
        <w:t xml:space="preserve">На учёте для улучшения жилищных условий состоит две семьи. </w:t>
      </w:r>
    </w:p>
    <w:p>
      <w:pPr>
        <w:pStyle w:val="Normal"/>
        <w:ind w:firstLine="709"/>
        <w:jc w:val="both"/>
        <w:rPr/>
      </w:pPr>
      <w:r>
        <w:rPr/>
        <w:t>В Преображенском сельском поселении остро стоит проблема жилья: почти весь жилищный фонд 70-х годов построек и требует ремонта. В поселении отсутствуют строительные фирмы, и нет предпринимателей, имеющих лицензию на строительство и ремонт жилья.</w:t>
      </w:r>
    </w:p>
    <w:p>
      <w:pPr>
        <w:pStyle w:val="Normal"/>
        <w:ind w:firstLine="709"/>
        <w:jc w:val="both"/>
        <w:rPr/>
      </w:pPr>
      <w:r>
        <w:rPr/>
        <w:t>Коммунальное хозяйст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/>
        <w:t>протяжённость водопроводных сетей – 8 к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/>
        <w:t>протяжённость электрических сетей – 10,07 к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/>
        <w:t>Необходим капитальный ремон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/>
        <w:t>водопроводных сетей протяжённостью 2 к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>
          <w:rStyle w:val="StrongEmphasis"/>
        </w:rPr>
        <w:t>Социальная инфраструк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Социальная сфера поселения представлена следующими учреждениями: МОУ «Преображенская основная общеобразовательная школа», МОУ «Тяжиновершинская основная общеобразовательная школа», Обеспеченность о</w:t>
      </w:r>
      <w:r>
        <w:rPr/>
        <w:t>бщеобразовательными учреждениями – 80 мест на 48 учащихся. Средняя наполняемость классов в муниципальном учреждении образования составляет 7 человек. Численность обучающихся детей в первую смену в общеобразовательной школе составляет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МДОУ «Преображенский детский сад» – у</w:t>
      </w:r>
      <w:r>
        <w:rPr/>
        <w:t>ровень фактической обеспеченности населения дошкольными учреждениями составляет – 45 мест на 38 человек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/>
        <w:t xml:space="preserve">Сеть лечебных учреждений поселения представлена </w:t>
      </w:r>
      <w:r>
        <w:rPr>
          <w:szCs w:val="26"/>
        </w:rPr>
        <w:t xml:space="preserve"> Преображенским, Тяжиновершинским и Камышловским фельдшерско-акушерским пунктами,</w:t>
      </w:r>
      <w:r>
        <w:rPr/>
        <w:t xml:space="preserve"> Уровень фактической обеспеченности населения амбулаторными учреждениями составляет – 14 посещений в смену на 811 чел. Обеспеченность населения муниципальными кадрами в муниципальных учреждениях здравоохранения составляет – 5 человек на 811 человек населения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Сеть учреждений культуры представлена Преображенским и Тяжиновершинским сельскими Домами культуры. </w:t>
      </w:r>
      <w:r>
        <w:rPr/>
        <w:t>Уровень фактической обеспеченности населения клубами – 100%, библиотеками – 100% 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социальной сферы является уменьшение численности учеников. При норме наполняемости сельских школ 20 человек в классе имеется только 7. Плохой уровень оснащения оборудованием  всех объектов социальной инфраструктуры.</w:t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rStyle w:val="StrongEmphasis"/>
        </w:rPr>
        <w:t>Т</w:t>
      </w:r>
      <w:r>
        <w:rPr>
          <w:b/>
          <w:szCs w:val="28"/>
        </w:rPr>
        <w:t>ранспорт, связь и дорожное хозяй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Транспортная связь</w:t>
      </w:r>
      <w:r>
        <w:rPr>
          <w:b/>
          <w:szCs w:val="28"/>
        </w:rPr>
        <w:t xml:space="preserve"> </w:t>
      </w:r>
      <w:r>
        <w:rPr/>
        <w:t>между населенными пунктами поселения осуществляется ежедневным, трехразовым автобусным сообщени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Услуги телефонной связи на территории сельского поселения представляет ОАО «Сибирьтелеком», услуги мобильной телефонной связи – </w:t>
      </w:r>
      <w:r>
        <w:rPr>
          <w:szCs w:val="26"/>
        </w:rPr>
        <w:t>ОАО «Билайн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Население пользуется услугами телефонной связи по выбору. В населённых пунктах Преображенского сельского поселения установлено 2 таксофона.</w:t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szCs w:val="28"/>
        </w:rPr>
        <w:t>В настоящее время протяженность автомобильных дорог общего пользования в поселении составляет 11 км, в том числе с асфальтобетонным покрытием 4 км, щебеночным – 5,5 км, земляным – 1,5 км. Увеличившаяся за последнее время интенсивность движения автотранспорта приводит к быстрому разрушению дорожных покрытий, следствием чего является необходимость в увеличении объемов ремонтно-восстановительных дорожных работ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hd w:fill="FFFFFF" w:val="clear"/>
        <w:ind w:firstLine="709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ельское хозяйство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реображенском сельском поселении работает крестьянско-фермерское хозяйство «Росликов С.А.», которое занимается производством зерна. Кроме того, производством зерна занимается ИП «Витязь».</w:t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>Малое предпринимательство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территории Преображенского сельского поселения Тяжинского муниципального района работает два предприятия, ориентированных  на производство зерна и его реализаци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Работа администрации в этом секторе экономики направлена на создание условий для развития малого предпринимательства путём координации действий администрации Преображенского сельского поселения с администрацией Тяжинского муниципального района. Поддержка и развитие малого предпринимательства является одним из приоритетных направлений развития  и одним из важных инструментов решения ряда социально-экономических проблем, в том числе создания рабочих мест, снижения уровня безработицы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>Потребительский рынок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ым фактором, определяющим рост оборота розничной торговли, является рост платежеспособности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селенных пунктах сельского поселения  работает 6 магазинов и 1 киоск, что способствует конкурентоспособности реализуемых товаров и цен на их реализацию. В прогнозируемом периоде тенденция ежегодного роста в розничной торговле продолжается качественном преобразованием сети предприятий торговли, формирования современных торговых точек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>Бюджет</w:t>
      </w:r>
    </w:p>
    <w:p>
      <w:pPr>
        <w:pStyle w:val="Style17"/>
        <w:ind w:right="6" w:hanging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Доходы бюджета</w:t>
      </w:r>
    </w:p>
    <w:p>
      <w:pPr>
        <w:pStyle w:val="Style17"/>
        <w:ind w:right="6" w:hanging="0"/>
        <w:jc w:val="right"/>
        <w:rPr/>
      </w:pPr>
      <w:r>
        <w:rPr>
          <w:rStyle w:val="StrongEmphasis"/>
          <w:i/>
          <w:sz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111"/>
        <w:gridCol w:w="1110"/>
        <w:gridCol w:w="1077"/>
      </w:tblGrid>
      <w:tr>
        <w:trPr>
          <w:tblHeader w:val="true"/>
          <w:trHeight w:val="567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доходов – всего,</w:t>
            </w:r>
          </w:p>
          <w:p>
            <w:pPr>
              <w:pStyle w:val="Style17"/>
              <w:spacing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</w:tr>
      <w:tr>
        <w:trPr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hanging="0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hanging="0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hanging="0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использование земельных участ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использование муниципального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 межбюджетных трансфертов – всего,</w:t>
            </w:r>
          </w:p>
          <w:p>
            <w:pPr>
              <w:pStyle w:val="Style17"/>
              <w:spacing w:before="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1</w:t>
            </w:r>
          </w:p>
        </w:tc>
      </w:tr>
      <w:tr>
        <w:trPr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8</w:t>
            </w:r>
          </w:p>
        </w:tc>
      </w:tr>
      <w:tr>
        <w:trPr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едпринимательской и иной приносящей доход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доходо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Style17"/>
        <w:ind w:right="6" w:hanging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 </w:t>
      </w:r>
      <w:r>
        <w:rPr>
          <w:rStyle w:val="StrongEmphasis"/>
          <w:sz w:val="28"/>
        </w:rPr>
        <w:t>Расходы бюджета</w:t>
      </w:r>
    </w:p>
    <w:p>
      <w:pPr>
        <w:pStyle w:val="Style17"/>
        <w:ind w:right="6" w:hanging="0"/>
        <w:jc w:val="right"/>
        <w:rPr/>
      </w:pPr>
      <w:r>
        <w:rPr>
          <w:rStyle w:val="StrongEmphasis"/>
          <w:i/>
          <w:sz w:val="28"/>
        </w:rPr>
        <w:t>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111"/>
        <w:gridCol w:w="1110"/>
        <w:gridCol w:w="1077"/>
      </w:tblGrid>
      <w:tr>
        <w:trPr>
          <w:trHeight w:val="567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</w:tr>
      <w:tr>
        <w:trPr>
          <w:trHeight w:val="283" w:hRule="atLeast"/>
        </w:trPr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государственные вопросы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</w:tr>
      <w:tr>
        <w:trPr/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93" w:hRule="atLeast"/>
        </w:trPr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3. Цели и задачи социально-экономического развития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Преображенского сельского посел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сновная цель программы социально-экономического развития Преображенского сельского поселения Тяжинского муниципального района на 2011-2013 годы – создание территории, комфортной для жизни населения, благоприятной для развития деревообрабатывающей промышленности, сельскохозяйственного производства и личных подсобных хозяйст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циально-экономического развития </w:t>
      </w:r>
      <w:r>
        <w:rPr>
          <w:rStyle w:val="StrongEmphasis"/>
          <w:b w:val="false"/>
          <w:sz w:val="28"/>
          <w:szCs w:val="28"/>
        </w:rPr>
        <w:t>Преображенского сельского поселения</w:t>
      </w:r>
      <w:r>
        <w:rPr>
          <w:sz w:val="28"/>
          <w:szCs w:val="28"/>
        </w:rPr>
        <w:t xml:space="preserve"> на 2011-2013 годы достигает своей основной цели путем решения следующих основных зада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проведение мероприятий по снижению уровня смертности населения и      создание предпосылок для стабилизации показателей рождаем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разработка системы поддержки молодых семей в решении жилищной пробле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создание условий для развития положительных миграционных процес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осуществление комплекса мер по обеспечению занятости трудоспособного населения в посел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создание поселенческой программы общественных работ, обеспечение занятости населения на объектах социальной сфе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pacing w:val="-2"/>
          <w:szCs w:val="28"/>
        </w:rPr>
        <w:t>п</w:t>
      </w:r>
      <w:r>
        <w:rPr>
          <w:iCs/>
          <w:szCs w:val="28"/>
        </w:rPr>
        <w:t>овышение эффективности использования бюджетных средств за оказанные жилищно-коммунальные услуг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модернизация и замена отслужившего срок технологического оборудования  системы водоснабж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организация и проведение массовых мероприятий, участие в районных  конкурс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участие в районных спортивных мероприятиях среди сельских муниципальных образов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создание условий для развития организации отдыха и занятости детей в период летних каникул на спортивных площадках муниципально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оддержание в рабочем состоянии дорожной се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развитие сети телефонной связ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оказание помощи в обеспечении личных подсобных хозяйств молодняком скота и птицы, зооветеринарных и других видов услу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оказание консультативной помощи в вопросах кредитования личных подсобных хозяй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ивлечение предприятий системы потребкооперации для оказания социально-значимых бытовых услуг жителям се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привлечение районных специалис</w:t>
        <w:softHyphen/>
        <w:t>тов по оказанию бытовых услуг на выездной осно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азработка и осуществление комплекса мероприятий по увеличению собираемости налогов, поступающих в бюджет пос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повышения налогового потенциала территор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оведение мероприятий по выявлению незарегистрированных земельных участков и объектов недвижимости, принадлежащих физическим лицам, содействие их регистрации и уплате налог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кращение расходов бюджета путем расширения использования муниципального заказ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iCs/>
          <w:szCs w:val="28"/>
        </w:rPr>
        <w:t>проведение работы по контролю за изменением собственников жилья, выявление потенциально  бесхозных объек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активизация работы по сбору арендной платы  за использование земел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достижение уровня благоустройства и озеленения террито</w:t>
        <w:softHyphen/>
        <w:t>рии пос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ругие задачи</w:t>
      </w:r>
      <w:r>
        <w:rPr>
          <w:b/>
          <w:szCs w:val="28"/>
        </w:rPr>
        <w:t>.</w:t>
      </w:r>
    </w:p>
    <w:p>
      <w:pPr>
        <w:pStyle w:val="Style15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актуализированной комплексной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ограммы социально-экономического развит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88"/>
        <w:gridCol w:w="1615"/>
        <w:gridCol w:w="1006"/>
        <w:gridCol w:w="886"/>
        <w:gridCol w:w="886"/>
        <w:gridCol w:w="1443"/>
      </w:tblGrid>
      <w:tr>
        <w:trPr>
          <w:tblHeader w:val="true"/>
          <w:trHeight w:val="599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тыс. руб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года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экономический эффект</w:t>
            </w:r>
          </w:p>
        </w:tc>
      </w:tr>
      <w:tr>
        <w:trPr>
          <w:trHeight w:val="598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,4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проживания в Преображенском сельском поселении; повышение качества улично-дорожной сети; улучшение санитарного и экологического состояния природной среды в населенных пунктах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ламп ДРЛ, светиль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в летне-зимний пери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алок ТБ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кладби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и подготовка к тушению лесных пожа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бытков, причиняемых лесными пожарами лесному хозяйству и экономике сельского поселения, предотвращение вреда, наносимого пожарами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преждение чрезвычайных ситуаций и стихийных бедств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 природного характ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 техногенного характ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 в населенных пункт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бытков, причиняемых пожарами хозяйству и экономике сельского поселения, предотвращение вреда, наносимого пожарами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тивопожарной сигн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мера сопротивления изоляции электропровод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подготовка к тушению пожа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254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4</w:t>
      </w:r>
      <w:r>
        <w:rPr>
          <w:b/>
          <w:szCs w:val="28"/>
        </w:rPr>
        <w:t>. Ожидаемые конечные результаты реализации актуализированной  программы комплексного социально-экономического развит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еображенского сельского поселения</w:t>
      </w:r>
    </w:p>
    <w:p>
      <w:pPr>
        <w:pStyle w:val="Normal"/>
        <w:shd w:fill="FFFFFF" w:val="clear"/>
        <w:ind w:firstLine="25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еализация  мероприятий актуализированной программы комплексного социально-экономического развития Преображенского сельского поселения позвол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низить численность безработ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величить производство зерна и другой сельскохозяйственной про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имулировать развитие сектора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качество обслуживания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лучшить техническое состояние систем ЖК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ть увеличение объемов услуг тран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величить продолжительности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эффективность деятельности учреждения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ть комфортные условия для занятия физической культурой и спор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ть дальнейшее развитие самодеятельного художественного твор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ть временные рабочие места для подростков из малообеспеченных сем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эффективность деятельности органов местного самоуправления.</w:t>
      </w:r>
    </w:p>
    <w:p>
      <w:pPr>
        <w:pStyle w:val="Normal"/>
        <w:shd w:fill="FFFFFF" w:val="clear"/>
        <w:ind w:firstLine="2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5.  Заключение</w:t>
      </w:r>
    </w:p>
    <w:p>
      <w:pPr>
        <w:pStyle w:val="Normal"/>
        <w:shd w:fill="FFFFFF" w:val="clear"/>
        <w:ind w:firstLine="2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Актуализированная программа комплексного социально-экономического развития Преображенского сельского поселения Тяжинского муниципального района </w:t>
      </w:r>
      <w:r>
        <w:rPr>
          <w:szCs w:val="26"/>
        </w:rPr>
        <w:t>определяет ключевые направления деятельности администрации на 2011-2013 годы, в ней определены цели, задачи и конкретные действия.</w:t>
      </w:r>
    </w:p>
    <w:p>
      <w:pPr>
        <w:pStyle w:val="Normal"/>
        <w:ind w:firstLine="540"/>
        <w:jc w:val="both"/>
        <w:rPr/>
      </w:pPr>
      <w:r>
        <w:rPr/>
        <w:t>Работа над актуализированной программой будет постоянно продолжаться, путём контроля, оценки и корректировки включённых в неё мероприятий и положений, в течение всего срока 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еображен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льского поселения</w:t>
        <w:tab/>
        <w:tab/>
        <w:tab/>
        <w:tab/>
        <w:tab/>
        <w:tab/>
        <w:tab/>
        <w:tab/>
        <w:tab/>
        <w:t xml:space="preserve">  В.Н.Бож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7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ктуализированной комплексной программе социально-экономического развития Преображенского сельского поселения Тяжинского муниципального района на 2011-2013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Преображенского сельского поселения» на 2011 и на плановый период 2012 и 201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реображенка,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Преображен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 год и на плановый период 2012 и 201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902"/>
      </w:tblGrid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лагоустройство Преображенского сельского поселения» на 2011 год и на плановый период 2012 и 2013 годов (далее – Программа)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еображенского сельского поселения Тяжинского муниципального района Кемеровской области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еображенского сельского поселения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еображенского сельского поселения Тяжинского муниципального района Кемеровской области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населения в Преображенском сельском поселении, повышение уровня благоустройства и санитарного содержания Преображенского сельского поселения.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благоустройству населенных пунктов Преображенского сельского поселения, ремонту автомобильных дорог общего пользования, организация водоснабжения населения и освещения улиц; увеличение площади, занимаемой зелеными насаждениями; создание и обустройство мест общего пользования; ликвидация стихийных свалок.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.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ладбища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в летне-зимний период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валки (ТБО)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на уличное освещение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Преображенского сельского поселения Тяжинского муниципального района Кемеровской области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62 тыс. рублей – средства местного бюджета, в том числе по годам: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485,62 тыс. рублей;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56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632 тыс. рублей.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населения в Преображенском сельском поселении; повышение качества улично-дорожной сети; обеспечение пешеходов удобным и безопасным передвижением; улучшение санитарного и экологического состояния природной среды в населенных пунктах, улучшение  качественного состояния зеленых насаждений, увеличение площади, занимаемой зелеными насаждениями.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м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ображенского сельского поселения, Преображенский сельский Совет народных депутатов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b/>
          <w:sz w:val="24"/>
          <w:szCs w:val="24"/>
        </w:rPr>
        <w:t>1. Содержание проблемы и необходимости ее решения 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В силу объективных причин в последние годы благоустройству территории Преображенского сельского поселения, ремонту и строительству уличного освещения, благоустройству дорог, ремонту и строительству тротуаров, реконструкции и развитию существующих парков, озеленению улиц не придавалось должного знач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0 году был выполнен ряд мероприятий, направленных на благоустройство территории. Это лишь частично решило ниже перечисленные проблем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тяженность автомобильных дорог общего пользования в поселении составляет 20 км, в том числе с асфальтобетонным покрытием 12 км. Увеличившаяся за последнее десятилетие интенсивность движения автотранспорта приводит к быстрому разрушению дорожных покрытий, следствием чего является необходимость в увеличении объемов ремонтно-восстановительных дорожных работ. Протяженность автодорог, требующих проведения капитального ремонта и реконструкции составляет 80% от общей протяженности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Протяженность электрических сетей составляет 20 км, из них требуют капитального ремонта либо замены 20%. для качественного и надежного электроснабжения на территории поселения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имеется 21 км сетей водопровода, из которых в ветхом состоянии находится 6 км, что составляет 30%. Большой износ сетей является основной проблемой в обеспечении бесперебойной работы системы водоснабжения по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– благоустройство и озеленение населенных мест. Чем больше зеленых насаждений и комфортабельных зон отдыха на территории поселения, тем лучше и удобнее условия проживания людей. Зеленые насаждения улучшают экологическую обстановку, делают привлекательными облик нашего по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направлена на решение вышеуказанных проблем, на повышение уровня благоустройства населенных пунктов, улучшение качества автомобильных дорог, озеленение территорий. Комплексное решение вопросов благоустройства окажет положительный эффект на санитарно-эпидемиологическую обстановку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 создание комфортных условий для проживания населения на территории поселения, повышение уровня благоустройства и санитарного содержания Преображенского сельского по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 активизация работы по благоустройству территории поселения, ремонту автомобильных дорог общего пользования, организации водоснабжения населения и освещения улиц; увеличение площади, занимаемой зелеными насаждениями; создание и обустройство мест общего пользования; ликвидация стихийных свалок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лагоустройства и озеленения территории Преображенского сельского поселения предусматривает разработку проектно-сметной документации и мероприятия направленные на претворения в жизнь данных проектных решений за счет бюджетных средств. К исполнению Программы по благоустройству и озеленению территории Преображенского сельского поселения на договорной основе будут привлекаться  работающие в соответствующей сфере деятельности, организации, индивидуальные предприниматели, молодёжные объединения, общественные организации и частные лиц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 xml:space="preserve">Финансирование программы осуществляется за счет средств местного бюджета и в соответствии с Перечнем мероприятий Программы составляет </w:t>
      </w:r>
      <w:r>
        <w:rPr>
          <w:color w:val="000000"/>
          <w:sz w:val="24"/>
          <w:szCs w:val="24"/>
        </w:rPr>
        <w:t>1684,62 тыс</w:t>
      </w:r>
      <w:r>
        <w:rPr>
          <w:sz w:val="24"/>
          <w:szCs w:val="24"/>
        </w:rPr>
        <w:t>. рублей, в том числе по год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1 – 485,62 тыс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2 – 567 тыс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3 – 632 тыс. руб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должна способствова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ю условий проживания населения в Преображенском сельском поселен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улично-дорожной се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ешеходов удобным и безопасным передвижение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анитарного и экологического состояния природной городской среды, улучшение качественного состояния зеленых насаждений, увеличение площади, занимаемой зелеными насаждениями.</w:t>
      </w:r>
    </w:p>
    <w:p>
      <w:pPr>
        <w:pStyle w:val="Style16"/>
        <w:tabs>
          <w:tab w:val="clear" w:pos="720"/>
          <w:tab w:val="left" w:pos="374" w:leader="none"/>
          <w:tab w:val="center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374" w:leader="none"/>
          <w:tab w:val="center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374" w:leader="none"/>
          <w:tab w:val="center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374" w:leader="none"/>
          <w:tab w:val="center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управления Программой и контроль за ходом ее реализаци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ограммы осуществляет администрация Преображенского сельского поселения, Совет народных депутатов Преображенского сельского по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/>
      </w:pPr>
      <w:r>
        <w:rPr/>
        <w:t>7. Программные мероприят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69"/>
        <w:gridCol w:w="1142"/>
        <w:gridCol w:w="1143"/>
        <w:gridCol w:w="1107"/>
      </w:tblGrid>
      <w:tr>
        <w:trPr/>
        <w:tc>
          <w:tcPr>
            <w:tcW w:w="9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ыс. руб.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ладбищ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в летне-зимний пери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валок (ТБ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на уличное 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5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8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8,46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7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актуализированной комплексной программе социально-экономического развития Преображенского сельского поселения Тяжинского муниципального района на 2011-2013 годы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Предупреждение чрезвычайных ситуаций и стихийных бедствий» на 2011 и на плановый период 2012 и 2013 год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с. Преображенка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упреждение чрезвычайных ситуаций и стихийных б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 и на плановый период  2012 и 2013 год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45"/>
      </w:tblGrid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едупреждение чрезвычайных ситуаций и стихийных бедствий» на 2011 год и на плановый период  2012 и 2013 годов (далее – Программа)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еображенского сельского поселения Тяжинского муниципального района Кемеровской области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еображенской сельской территории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еображенского сельского поселения Тяжинского муниципального района Кемеровской области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и смягчение последствий чрезвычайных ситуаций, повышение безопасности населения и защищенности критически важных объектов от угроз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и эффективности работы органов местного самоуправления в решении задач по предупреждению и ликвидации чрезвычайных ситуаций природного и техногенного характера, надежности защиты населения и территории городского поселения от ЧС; совершенствование организации предупреждения ЧС, снижение числа погибших (пострадавших) от поражающих факторов возможных ЧС; обеспечение проведения комплекса мероприятий по обеспечению первичных мер пожарной безопасности на территории Преображенского сельского поселения; повышение готовности сил и средств к проведению аварийно-спасательных и других неотложных работ в случае возникновения ЧС природного и техногенного характера; повышение ответственности должностных лиц предприятий, организаций и учреждений за выполнение мероприятий по защите населения и территорий муниципального образования от ЧС природного и техногенного характера; разработка комплекса мер по обеспечению защищенности муниципальных объектов с массовым пребыванием людей.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.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ые мероприятия;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характера;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техногенного характера.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Преображенского сельского поселения Тяжинского муниципального района Кемеровской области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тыс. рублей – средства местного бюджета, в том числе по годам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10 тыс. рубле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12 тыс. рубле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12 тыс. рублей.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м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ображенского сельского поселения, Преображенский сельский Совет народных депутатов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</w:rPr>
      </w:pPr>
      <w:r>
        <w:rPr>
          <w:b/>
        </w:rPr>
        <w:t>1. Содержание проблемы и необходимости ее решения 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Безопасность жизни в поселении является одной из важнейших характеристик городской среды и оказывает существенное влияние на качество жизни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 последние годы на первый план выходят проблемы, связанные с преодолением различных кризисных явлений, возникающих по мере развития общества. Обусловлено это, прежде всего, ростом количества чрезвычайных ситуаций природного и техногенного характера, приводящих к людским потерям и значительному материальному ущербу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Сегодня, в соответствии с действующим законодательством перед органами местного управления стоит задача координации и концентрации всех усилий на территории поселения для создания безопасной средь исполнения возложенных задач и полномочий в области ГО, защиты населения и территории от чрезвычайных ситуаций, обеспечения первичных мер пожарной безопасности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Настоящая программа направлена на создание условий для уменьшения рисков чрезвычайных ситуаций, реализацию превентивных мер по их ликвидации, а также мероприятий по снижению возможного ущерб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ыполнение мероприятий Программы позволит снизить риски возникновения чрезвычайных ситуаций, гибель людей и материальные потери на территории поселения, обеспечить комплекс услуг на территории Преображенского сельского поселения по предупреждению чрезвычайных ситуаций и оказанию спасателями своевременной помощи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Основными целями программы являются снижение рисков и смягчение последствий чрезвычайных ситуаций, повышение безопасности населения и защищенности критически важных объектов от угроз природного и техногенного характера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/>
      </w:pPr>
      <w:r>
        <w:rPr/>
        <w:t>Повышение роли и эффективности работы органов местного самоуправления в решении задач по предупреждению и ликвидации чрезвычайных ситуаций природного и техногенного характера, надежности защиты населения и территории городского поселения от чрезвычайных ситуаци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/>
      </w:pPr>
      <w:r>
        <w:rPr/>
        <w:t>Совершенствование организации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/>
      </w:pPr>
      <w:r>
        <w:rPr/>
        <w:t>Обеспечение проведения комплекса мероприятий по обеспечению первичных мер пожарной безопасности на территории Преображенского сельского поселе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/>
      </w:pPr>
      <w:r>
        <w:rPr/>
        <w:t>Повышение готовности сил и средств к проведению аварийно-спасательных и других неотложных работ в случае возникновения чрезвычайных ситуаций природного и техногенного характер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/>
      </w:pPr>
      <w:r>
        <w:rPr/>
        <w:t>Повышение ответственности должностных лиц предприятий, организаций и учреждений за выполнение мероприятий по защите населения и территорий муниципального образования от чрезвычайных ситуаций природного и техногенного характер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/>
      </w:pPr>
      <w:r>
        <w:rPr/>
        <w:t>Разработка комплекса мер по обеспечению защищенности муниципальных объектов с массовым пребыванием людей.</w:t>
      </w:r>
    </w:p>
    <w:p>
      <w:pPr>
        <w:pStyle w:val="Style16"/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 рамках программы предполагается осуществить комплекс взаимоувязанных и скоординированных во времени мероприятий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/>
      </w:pPr>
      <w:r>
        <w:rPr/>
        <w:t>паводковые мероприят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/>
      </w:pPr>
      <w:r>
        <w:rPr/>
        <w:t>мероприятия, направленные на предупреждение чрезвычайных ситуаций природного характер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0" w:firstLine="709"/>
        <w:jc w:val="both"/>
        <w:rPr/>
      </w:pPr>
      <w:r>
        <w:rPr/>
        <w:t>мероприятия, направленные на предупреждение чрезвычайных ситуаций техногенного характера.</w:t>
      </w:r>
    </w:p>
    <w:p>
      <w:pPr>
        <w:pStyle w:val="Style16"/>
        <w:tabs>
          <w:tab w:val="clear" w:pos="720"/>
          <w:tab w:val="left" w:pos="374" w:leader="none"/>
          <w:tab w:val="center" w:pos="1134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Финансирование программы осуществляется за счет средств местного бюджета и в соответствии с Перечнем мероприятий программы составляет 34 (тридцать четыре) тысячи рублей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</w:rPr>
      </w:pPr>
      <w:r>
        <w:rPr>
          <w:b/>
        </w:rPr>
        <w:t>5. Оценка эффективности реализации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Экономическая эффективность мероприятий программы связана со спецификой решаемых проблем – предупреждением и ликвидацией чрезвычайных ситуаций природного и техногенного характера на территории Преображенского сельского поселения. В результате реализации программы планируется достичь снижения рисков чрезвычайных ситуаций и смягчение их возможных последствий, повышение безопасности населения, проживающего на территории Преображенского сельского поселения Тяжинского муниципального района Кемеровской области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b/>
        </w:rPr>
        <w:t>6. Организация управления программой и контроль за ходом ее реализаци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Контроль выполнения программы осуществляет администрация Преображенского сельского поселения и Преображенский сельский Совет народных депутатов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b/>
          <w:b/>
        </w:rPr>
      </w:pPr>
      <w:r>
        <w:rPr>
          <w:b/>
        </w:rPr>
        <w:t>7. Программные мероприят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80"/>
        <w:gridCol w:w="832"/>
        <w:gridCol w:w="833"/>
        <w:gridCol w:w="799"/>
      </w:tblGrid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center" w:pos="4819" w:leader="none"/>
        </w:tabs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670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/>
              <w:t>к актуализированной комплексной программе социально-экономического развития Преображенского сельского поселения Тяжинского муниципального района на 2011-2013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Профилактика и подготовка к тушению лесных пожаров» на 2011 и на плановый период 2012 и 2013 год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реображенка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и подготовка к тушению лесных пожа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 и на плановый период 2012 и 2013 год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45"/>
      </w:tblGrid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рофилактика и подготовка к тушению лесных пожаров» на 2011 год и на плановый период 2012 и 2013 годов (далее – Программа)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еображенского сельского поселения Тяжинского муниципального района Кемеровской области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еображенского сельского поселения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еображенского сельского  поселения Тяжинского муниципального района Кемеровской области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пожарной охраны лесного фонда и не входящих в лесной фонд лесов путем осуществления комплекса организационно-технических мер, совершенствование экономической и правовой базы.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озникновения и распространения лесных пожаров, своевременное обнаружение и ликвидация их в начальной стадии развития, улучшение научно-технического обеспечения противопожарной охраны лесов, разработки и внедрения новых технологий и технологических средств обнаружения и тушения лесных пожаров.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.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го обнаружения и тушения лесных пожаров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рофилактике лесных пожаров и совершенствование противопожарной пропаганды.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Преображенского сельского поселения Тяжинского муниципального района Кемеровской области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тыс. рублей – средства местного бюджета, в том числе по годам: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4 тыс. рублей;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5 тыс. рублей;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5 тыс. рублей.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убытков, причиняемых лесными пожарами лесному хозяйству и экономике сельского поселения, предотвращение вреда, наносимого пожарами.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м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еображенского сельского поселения, Совет народных депутатов Преображен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Содержание проблемы и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соответствии с Лесным кодексом Российской Федерации, Федеральным законом «О пожарной безопасности».</w:t>
      </w:r>
    </w:p>
    <w:p>
      <w:pPr>
        <w:pStyle w:val="Normal"/>
        <w:ind w:firstLine="709"/>
        <w:jc w:val="both"/>
        <w:rPr>
          <w:color w:val="FFFFFF"/>
        </w:rPr>
      </w:pPr>
      <w:r>
        <w:rPr/>
        <w:t>Охраняемая от пожаров площадь лесного фонда составляет 14797 га.</w:t>
      </w:r>
    </w:p>
    <w:p>
      <w:pPr>
        <w:pStyle w:val="Normal"/>
        <w:ind w:firstLine="709"/>
        <w:jc w:val="both"/>
        <w:rPr/>
      </w:pPr>
      <w:r>
        <w:rPr/>
        <w:t>В условиях систематического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ind w:firstLine="709"/>
        <w:jc w:val="both"/>
        <w:rPr/>
      </w:pPr>
      <w:r>
        <w:rPr/>
        <w:t>Для организации борьбы с лесными пожарами необходимо осуществление целенаправленных скоординированных действий органов государственной власти и местного самоуправления, организаций и предприятий лесного хозяйства, других заинтересованных организаций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ind w:firstLine="709"/>
        <w:jc w:val="both"/>
        <w:rPr/>
      </w:pPr>
      <w:r>
        <w:rPr/>
        <w:t>Лесные пожары неизбежны, возникновение лесных пожаров происходит, как правило, по причине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несоблюдения правил пожарной безопасности в лесу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роведения несанкционированного выжигания естественного травосто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сжигания растительного и бытового мусор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нарушения правил пожарной безопасности сельхозпредприятиями в зонах, прилегающих к лесам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Цели и задачи программы</w:t>
      </w:r>
    </w:p>
    <w:p>
      <w:pPr>
        <w:pStyle w:val="Normal"/>
        <w:ind w:firstLine="709"/>
        <w:jc w:val="both"/>
        <w:rPr/>
      </w:pPr>
      <w:r>
        <w:rPr/>
        <w:t>Целью настоящей программы является повышение эффективности противопожарной охраны лесного фонда путем осуществления комплекса организационно-технических мер, совершенствования экономической правовой базы, улучшения научно-технического обеспечения охраны лесов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обеспечить решение задач по предупреждению возникновения и распространения лесных пожаров, своевременного обнаружения и ликвидации их в начальной стадии развития, улучшения научно-технического обеспечения противопожарной охраны лесов, разработки и внедрения новых технологий и технологических средств обнаружения и тушения лесных пож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ind w:firstLine="709"/>
        <w:jc w:val="both"/>
        <w:rPr/>
      </w:pPr>
      <w:r>
        <w:rPr/>
        <w:t>За период действия программой предусматриваются следующие мероприяти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обеспечение оперативного обнаружения и тушения лесных пожар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роведение материально-технического обеспеч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обеспечение надлежащего содержания сил и средств пожаротуш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роведение работ по профилактике лесных пожар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организация противопожарной пропаганды и действенного противопожарного надзора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местного бюджета и в соответствии с Перечнем мероприятий программы составляет 14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>5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намеченных программных мероприятий стабилизировать среднегодовое число лесных пожаров, возникающих по вине человека или в результате его деятельности в лесу, уменьшит среднюю площадь лесного пожара, существенно снизить вероятность возникновения крупных лесных пожаров стихийного характера на территории лесного фонда.</w:t>
      </w:r>
    </w:p>
    <w:p>
      <w:pPr>
        <w:pStyle w:val="Normal"/>
        <w:ind w:firstLine="709"/>
        <w:jc w:val="both"/>
        <w:rPr/>
      </w:pPr>
      <w:r>
        <w:rPr/>
        <w:t>Конечным результатом реализации программы будет сокращение убытков, причиняемых лесными пожарами, сохранение биологического разнообразия лесных экосистем, повышение экологического и ресурсного потенц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/>
        </w:rPr>
        <w:t>6. 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/>
        <w:t>Контроль за выполнением программы осуществляет администрация Преображенского сельского поселения, Совет народных депутатов Преображ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7. Программные мероприят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62"/>
        <w:gridCol w:w="973"/>
        <w:gridCol w:w="971"/>
        <w:gridCol w:w="938"/>
      </w:tblGrid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подготовка к тушению лесных пожа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670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both"/>
              <w:rPr/>
            </w:pPr>
            <w:r>
              <w:rPr/>
              <w:t>к актуализированной комплексной программе социально-экономического развития Преображенского сельского поселения Тяжинского муниципального района на 2011-2013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Обеспечение пожарной безопасности в населенных пунктах Преображенского сельского поселения» на 2011 и на плановый период 2012 и 2013 год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реображенка, 20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лгосроч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пожарной безопасности в населенных Преображенского сельского поселения» на 2011 год и на плановый период 2012-2013 год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2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 в населённых пунктах  Преображенского сельского поселения на период 2011-2013 гг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разработки 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1.12.1994 года № 69-ФЗ «О пожарной безопасности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чик 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Преображенского сельского поселения Тяжинского муниципального района Кемеровской област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ь и задач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программы:  пожарная безопасность – состояние защищённости личности, имущества и территорий Преображенского СП от пожа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осуществление мер пожарной безопаснос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беспечени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по обеспечению пожарной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ёт пожаров и их последств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ление особого противопожарного режима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первичными средствами пожаротуш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рошедших обучение мерам пожарной безопаснос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личие системы звукового оповещения на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держание в постоянной готовности технических средств пожаротушения (мотопомп, ПГ, ПК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здание ДПД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 – 2013 год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и источники финансирования 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сего  200,0 тысяч рублей, из них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 – 200,0 тыс. рублей, в том числе по годам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011 год – 120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012 год – 40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013 год – 40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вышение защищенности от опасностей, возникающих при пожар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реображенского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яжинского муниципального района Кемеров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щая потре</w:t>
      </w:r>
      <w:r>
        <w:rPr/>
        <w:t>бность в рес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741"/>
      </w:tblGrid>
      <w:tr>
        <w:trPr>
          <w:trHeight w:val="567" w:hRule="atLeast"/>
          <w:cantSplit w:val="true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Потребность ресур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 на 2011-2013 гг., их них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местных бюдж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,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,0 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2011 год, из ни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   местный бюдж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,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2012 год, из них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2013 год, из них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пробл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еобходимости ее решения программными методами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атьей 19 Федерального закона от 21 декабря 1994 года № 69-ФЗ «О пожарной безопасно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пожарной безопасности в населённых пунктах на территории Преображенского сельского поселения  путем осуществления комплекса организационно-технических мер. Для организации борьбы с пожарами необходимо осуществление целенаправленных скоординированных действий органов государственной власти и местного самоуправления. Возникновение пожаров происходит, как правило, по причине  несоблюдения правил пожарной безопасно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 настоящей программы является повышение эффективности противопожарной охраны в населённых пунктах на территории Преображенского сельского поселения  путем осуществления комплекса организационно-технических мер, улучшения материально-технической базы. Для достижения поставленной цели необходимо обеспечить решение задач по предупреждению возникновения и распространения пожаров, своевременного обнаружения и ликвидации их в начальной стадии развития, улучшения научно-технического обеспечения противопожарной охр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истема программных мероприят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период действия программой предусматриваются следующие мероприят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азработка и осуществление мер 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еализация прав, обязанностей и ответственности в области 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оведение противопожарной пропаганды и обучение населения мерам 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информационное обеспеч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уществление контроля по обеспечению пожарной безопасн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чёт пожаров и их последств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становление особого противопожарного режи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программы осуществляется за счет средств местного бюджета и в соответствии с Перечнем мероприятий программы составляет 20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Оценка эффективности реализаци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намеченных программных мероприятий стабилизировать среднегодовое число пожаров, возникающих по вине человека или в результате его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ечным результатом реализации Программы будет сокращение убытков, причиняемых пожарами экономике сельского поселения, предотвращение вреда, наносимого пожар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рганизация управления</w:t>
      </w:r>
    </w:p>
    <w:p>
      <w:pPr>
        <w:pStyle w:val="Normal"/>
        <w:jc w:val="center"/>
        <w:rPr/>
      </w:pPr>
      <w:r>
        <w:rPr>
          <w:b/>
          <w:szCs w:val="28"/>
        </w:rPr>
        <w:t>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выполнением программы осуществляет администрация Преображенского сельского поселения Тяжинского муниципального района Кемеровской области, Совет народных депутатов Преображенского сельского поселения.</w:t>
      </w:r>
    </w:p>
    <w:p>
      <w:pPr>
        <w:pStyle w:val="Normal"/>
        <w:spacing w:before="960" w:after="0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sz w:val="24"/>
      <w:szCs w:val="24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нак3 Знак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1 Знак Знак"/>
    <w:basedOn w:val="Style11"/>
    <w:qFormat/>
    <w:rPr>
      <w:sz w:val="28"/>
    </w:rPr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character" w:styleId="Articleseperator">
    <w:name w:val="article_seperator"/>
    <w:basedOn w:val="Style11"/>
    <w:qFormat/>
    <w:rPr/>
  </w:style>
  <w:style w:type="character" w:styleId="32">
    <w:name w:val="Знак3 Знак Знак"/>
    <w:basedOn w:val="Style11"/>
    <w:qFormat/>
    <w:rPr>
      <w:lang w:val="ru-RU" w:bidi="ar-SA"/>
    </w:rPr>
  </w:style>
  <w:style w:type="character" w:styleId="Style13">
    <w:name w:val="Зна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3:00Z</dcterms:created>
  <dc:creator>Admin</dc:creator>
  <dc:description/>
  <cp:keywords/>
  <dc:language>en-US</dc:language>
  <cp:lastModifiedBy>Admin</cp:lastModifiedBy>
  <cp:lastPrinted>2011-01-11T15:29:00Z</cp:lastPrinted>
  <dcterms:modified xsi:type="dcterms:W3CDTF">2011-01-20T14:23:00Z</dcterms:modified>
  <cp:revision>2</cp:revision>
  <dc:subject/>
  <dc:title>Документ Администрации района</dc:title>
</cp:coreProperties>
</file>