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170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паспорт Тяжинского округа на 01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образован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образования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м.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Cs w:val="28"/>
              </w:rPr>
              <w:t>4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Cs w:val="28"/>
              </w:rPr>
              <w:t>18,38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– р.п. Тяж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мышленных пред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мышлен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4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родукции в натуральном выра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лочных консер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банок ус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7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стеризованного мол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продукции сельск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сновных видов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л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я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ое предпринима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ых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малом предпринимательстве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 *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орот малых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*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зовательных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дошко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 в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ом числе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 в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ольниц/поликли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ельдшерско-акушерски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,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ра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14</w:t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домов культуры и клу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х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х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 в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ульт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 соци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лит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ающих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олучаемых ль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</w:tr>
    </w:tbl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 xml:space="preserve">*-данные по состоянию на 01.01.2023 год.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00:00Z</dcterms:created>
  <dc:creator>ОСЭП</dc:creator>
  <dc:description/>
  <cp:keywords/>
  <dc:language>en-US</dc:language>
  <cp:lastModifiedBy>atmo24</cp:lastModifiedBy>
  <cp:lastPrinted>2024-03-28T09:53:00Z</cp:lastPrinted>
  <dcterms:modified xsi:type="dcterms:W3CDTF">2024-04-01T07:52:00Z</dcterms:modified>
  <cp:revision>40</cp:revision>
  <dc:subject/>
  <dc:title>Документ Администрации района</dc:title>
</cp:coreProperties>
</file>