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7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аспорт Тяжинского округа на 0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разования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м.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63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– р.п. Тяж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мышленных пред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мышлен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274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родукции в натуральном выра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лочных консер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банок ус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0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стеризованного мо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8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продукции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1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сновных видов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я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8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е предприним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редпри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малом предпринимательстве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орот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дошко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 в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ом числе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в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оль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ельдшерско-акушерски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,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ра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дравоо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3,3</w:t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омов культуры и клу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х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х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в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ульту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социальной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ли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льг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88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олучаемых льг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00:00Z</dcterms:created>
  <dc:creator>ОСЭП</dc:creator>
  <dc:description/>
  <cp:keywords/>
  <dc:language>en-US</dc:language>
  <cp:lastModifiedBy>osep5</cp:lastModifiedBy>
  <cp:lastPrinted>2020-12-28T11:11:00Z</cp:lastPrinted>
  <dcterms:modified xsi:type="dcterms:W3CDTF">2022-03-04T02:56:00Z</dcterms:modified>
  <cp:revision>15</cp:revision>
  <dc:subject/>
  <dc:title>Документ Администрации района</dc:title>
</cp:coreProperties>
</file>