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ОДНЫЙ 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ценки эффективности предоставленных налоговых льгот по Тяжинского муниципального район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земельному налогу за 2011 год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Реестр предоставленных налоговых льгот в Тяжинском муниципальном районе за  2011 год</w:t>
      </w:r>
    </w:p>
    <w:p>
      <w:pPr>
        <w:pStyle w:val="Normal"/>
        <w:jc w:val="both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551"/>
        <w:gridCol w:w="1418"/>
        <w:gridCol w:w="1218"/>
        <w:gridCol w:w="17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Нормативны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овой акт, устанавливающий льг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тегория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д нало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держание льг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ловия исполь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я Советов народных депутатов городских и сельских посе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, бюджетные учреждения, финансируемые из областного и местного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расходов органов местного самоуправления, бюджетных учрежд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я Советов народных депутатов городских и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риятия,  получающие из местного бюджета полностью, либо в части, компенсацию выпадающих доходов за услуги, оказанные населению по тарифам, не обеспечивающим возмещение издержек – в отношении земельных участков, занятых муницип-м жилищным фондом и объектами инженерной инфраструктуры ЖКХ (за исключением доли в праве на земельных участок, приходящийся на объект, не относящийся к жилищному фонду и к объектам инженерной инфраструктуры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мулирование развития жилищно-коммунального хозяй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я Советов народных депутатов городских и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налогоплательщиков, предусмотренная п.5 ст.391 гл.31 раздела Х части 2 Налогов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необлагаемой налогом суммы 450 тыс.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учшение положения социально-незащищенных категорий граждан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ценка бюджетной эффективности предоставленной (планируемой к предоставлению) налоговой льготы по Тяжинскому муниципальному району 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земельному налогу за 2011 год.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  <w:lang w:val="ru-RU"/>
        </w:rPr>
        <w:t>Для оценки используется показатель бюджетной эффективности налоговой льготы, представляющий собой сумму чистых приведенных поступлений в бюджет Тяжинского городского поселения от налогоплательщиков (категории налогоплательщиков), которым предоставлена (планируется к предоставлению) налоговая льгота.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ь бюджет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показатель бюджетной эффективности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ru-RU"/>
        </w:rPr>
        <w:t>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оступления в бюджет Тяжинского муниципального района от налогоплательщика (категории налогоплательщиков)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й год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РБ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сумма налоговой льготы, предоставленной налогоплательщик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м году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ериод действия льготы. В случае бессрочного действия льготы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=6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 = (6840,4 – 4148) : (1 + 8 ) = 2692,4 : 9 = 299,2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оговые льготы имеют положительную бюджетную эффективность, так как показатель бюджетной эффективн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то есть 299,2  больше 0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РАВОЧНО: Расчет бюджетной эффективности за 2011 год по органам местного самоуправления, бюджетным учреждениям, финансируемым за счет средств областного и местного бюджетов; по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дприятиям,  получающим из местного бюджета полностью, либо в части, компенсацию выпадающих доходов за услуги, оказанные населению по тарифам, не обеспечивающим возмещение издержек – в отношении земельных участков, занятых муницип-м жилищным фондом и объектами инженерной инфраструктуры ЖКХ (за исключением доли в праве на земельных участок, приходящийся на объект, не относящийся к жилищному фонду и к объектам инженерной инфраструктуры ЖКХ); по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атегории налогоплательщиков, предусмотренных п.5 ст.391 гл.31 раздела Х части 2 Налогового кодекса РФ.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(тыс. руб.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53"/>
        <w:gridCol w:w="859"/>
        <w:gridCol w:w="30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</w:t>
            </w:r>
            <w:r>
              <w:rPr>
                <w:lang w:val="ru-RU"/>
              </w:rPr>
              <w:t>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 го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имка по налогу по состоянию на 01.01.2011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09,7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ислено налога за 2011 год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408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ило налога в 2011 год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840,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имка по налогу по состоянию на 01.01.2012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402,9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мма потерь бюджета Тяжинского муниципального района по причине предоставления налоговых льгот, все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4148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налоговой льготы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местного самоуправления, бюджетные учреждения, финансируемые из областного и местного бюдже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4138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бождение на 100 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приятия,  получающие из местного бюджета полностью, либо в части, компенсацию выпадающих доходов за услуги, оказанные населению по тарифам, не обеспечивающим возмещение издержек – в отношении земельных участков, занятых муницип-м жилищным фондом и объектами инженерной инфраструктуры ЖКХ (за исключением доли в праве на земельных участок, приходящийся на объект, не относящийся к жилищному фонду и к объектам инженерной инфраструктуры ЖКХ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бождение на 100 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гория налогоплательщиков, предусмотренная п.5 ст.391 гл.31 раздела Х части 2 Налогового кодекса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ер необлагаемой налогом суммы 450 тыс.руб.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3"/>
          <w:lang w:val="ru-RU"/>
        </w:rPr>
      </w:pPr>
      <w:r>
        <w:rPr>
          <w:b/>
          <w:color w:val="000000"/>
          <w:sz w:val="28"/>
          <w:szCs w:val="23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81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Расчет общественной эффективности предоставленных налоговых льгот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 Тяжинском муниципальном район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именование (категория) налогоплательщика: </w:t>
      </w:r>
      <w:r>
        <w:rPr>
          <w:b/>
          <w:i/>
          <w:sz w:val="24"/>
          <w:szCs w:val="24"/>
          <w:lang w:val="ru-RU"/>
        </w:rPr>
        <w:t>Органы местного самоуправления, бюджетные учреждения, финансируемые из областного и местного бюджетов</w:t>
      </w:r>
    </w:p>
    <w:p>
      <w:pPr>
        <w:pStyle w:val="Normal"/>
        <w:tabs>
          <w:tab w:val="clear" w:pos="720"/>
          <w:tab w:val="center" w:pos="4461" w:leader="none"/>
          <w:tab w:val="right" w:pos="8923" w:leader="none"/>
        </w:tabs>
        <w:rPr>
          <w:sz w:val="28"/>
          <w:lang w:val="ru-RU"/>
        </w:rPr>
      </w:pPr>
      <w:r>
        <w:rPr>
          <w:sz w:val="28"/>
          <w:lang w:val="ru-RU"/>
        </w:rPr>
        <w:t>Орган местного самоуправления:  Тяжинский муниципальный райо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1276"/>
        <w:gridCol w:w="1276"/>
        <w:gridCol w:w="1275"/>
      </w:tblGrid>
      <w:tr>
        <w:trPr>
          <w:trHeight w:val="57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*&gt;,</w:t>
              <w:br/>
              <w:t>в баллах</w:t>
            </w:r>
          </w:p>
        </w:tc>
      </w:tr>
      <w:tr>
        <w:trPr>
          <w:trHeight w:val="168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ответствие предоставленной 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Тяжинского муниципального рай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ая льгота соответствует стратегическим целям деятельности и приоритетам муниципальной политики, стратегическим целям социально-экономического развития Тяжи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Широта охвата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ой льготой пользуются  менее 100 налогоплательщиков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1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лияние налоговой льготы на доходы бюджета  Тяжи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адающие доходы от предоставления  налоговой льготы составляют более 10 % от поступлений  налога в бюджет Тяжи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ому органу местного самоуправления Тяжинского муниципального района, осуществляющему оценку эффективности предоставленных налоговых льгот известны все отдельные получатели льгот и  суммы выпадающих доходов бюджета Тяжинского муниципального района по каждому получателю налоговой льготы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36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Адресность предоставления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предоставления налоговой льготы  наблюдается достижение конкретных результатов и качественных изменений в социально-экономическом развитии Тяжи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веса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Оценка общественной эффективности:                  </w:t>
      </w:r>
      <w:r>
        <w:rPr>
          <w:b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де </w:t>
      </w:r>
      <w:r>
        <w:rPr>
          <w:b/>
          <w:sz w:val="26"/>
          <w:szCs w:val="26"/>
          <w:lang w:val="ru-RU"/>
        </w:rPr>
        <w:t>О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оказатель вес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ритерия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к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- показатель оценк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(0,4 х 1) + (0,4 х 0) + (0,3 х 0) + (0,1 х 2) + (0,1 х 1) + (0,1 х 1)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4 +0 + 0 + 0,2 + 0,1 + 0,1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8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логовые льготы органам местного самоуправления, бюджетным учреждениям, финансируемым из областного и местного бюджетов  имеют отрицательную общественную эффективность, так как оценка общественной эффективности </w:t>
      </w: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меньше </w:t>
      </w:r>
      <w:r>
        <w:rPr>
          <w:b/>
          <w:sz w:val="26"/>
          <w:szCs w:val="26"/>
          <w:lang w:val="ru-RU"/>
        </w:rPr>
        <w:t>1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счет общественной эффективности предоставленных  налоговых льгот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 Тяжинском муниципальном районе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Наименование (категория) налогоплательщика: </w:t>
      </w:r>
      <w:r>
        <w:rPr>
          <w:i/>
          <w:sz w:val="24"/>
          <w:szCs w:val="24"/>
          <w:lang w:val="ru-RU"/>
        </w:rPr>
        <w:t>предприятия,  получающие из местного бюджета полностью, либо в части, компенсацию выпадающих доходов за услуги, оказанные населению по тарифам, не обеспечивающим возмещение издержек – в отношении земельных участков, занятых муницип-м жилищным фондом и объектами инженерной инфраструктуры ЖКХ (за исключением доли в праве на земельных участок, приходящийся на объект, не относящийся к жилищному фонду и к объектам инженерной инфраструктуры ЖКХ)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sz w:val="28"/>
          <w:lang w:val="ru-RU"/>
        </w:rPr>
        <w:t xml:space="preserve">Льгота не востребована, так как на территории Тяжинского муниципального района </w:t>
      </w:r>
      <w:r>
        <w:rPr>
          <w:color w:val="000000"/>
          <w:sz w:val="28"/>
          <w:lang w:val="ru-RU"/>
        </w:rPr>
        <w:t>нет предприятий, подходящих под данную категорию льгот.</w:t>
      </w:r>
    </w:p>
    <w:p>
      <w:pPr>
        <w:pStyle w:val="Normal"/>
        <w:jc w:val="both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20"/>
          <w:tab w:val="left" w:pos="13815" w:leader="none"/>
        </w:tabs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20"/>
          <w:tab w:val="left" w:pos="13815" w:leader="none"/>
        </w:tabs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счет общественной эффективности предоставленных (планируемых к предоставлению) налоговых льгот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 Тяжинском муниципальном районе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sz w:val="28"/>
          <w:lang w:val="ru-RU"/>
        </w:rPr>
        <w:t xml:space="preserve">Наименование (категория) налогоплательщика: </w:t>
      </w:r>
      <w:r>
        <w:rPr>
          <w:i/>
          <w:sz w:val="28"/>
          <w:lang w:val="ru-RU"/>
        </w:rPr>
        <w:t>Категория налогоплательщиков, предусмотренная п.5 ст.391 гл.31 раздела Х части 2 Налогового кодекса РФ, по которым размер необлагаемой налогом суммы 450000 руб на одного налогоплательщика.</w:t>
      </w:r>
    </w:p>
    <w:p>
      <w:pPr>
        <w:pStyle w:val="Normal"/>
        <w:tabs>
          <w:tab w:val="clear" w:pos="720"/>
          <w:tab w:val="center" w:pos="4461" w:leader="none"/>
          <w:tab w:val="right" w:pos="8923" w:leader="none"/>
        </w:tabs>
        <w:rPr>
          <w:sz w:val="28"/>
          <w:lang w:val="ru-RU"/>
        </w:rPr>
      </w:pPr>
      <w:r>
        <w:rPr>
          <w:sz w:val="28"/>
          <w:lang w:val="ru-RU"/>
        </w:rPr>
        <w:t>Орган местного самоуправления:  Тяжинский муниципальный район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276"/>
        <w:gridCol w:w="1276"/>
        <w:gridCol w:w="1276"/>
      </w:tblGrid>
      <w:tr>
        <w:trPr>
          <w:trHeight w:val="57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*&gt;,</w:t>
              <w:br/>
              <w:t>в баллах</w:t>
            </w:r>
          </w:p>
        </w:tc>
      </w:tr>
      <w:tr>
        <w:trPr>
          <w:trHeight w:val="168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ответствие предоставленной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Тяжи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ая льгота соответствует стратегическим целям деятельности и приоритетам муниципальной политики, стратегическим целям социально-экономического развития Тяжи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Широта охвата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ой льготой пользуются менее 100 налогоплательщиков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1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лияние налоговой льготы на доходы бюджета  Тяжи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адающие доходы от предоставления налоговой льготы составляют менее 2 % от поступлений налога в бюджет Тяжи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ому органу местного самоуправления Тяжинского муниципального района, осуществляющему оценку эффективности предоставленных налоговых льгот известны либо отдельные получатели льгот, либо сумма выпадающих доходов бюджета Тяжинского муниципального района в результате предоставления налоговой льготы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36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Адресность предоставления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предоставления налоговой льготы  не наблюдается достижение конкретных результатов и качественных изменений в социально-экономическом развитии Тяжи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веса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ценка общественной эффективности:                  </w:t>
      </w:r>
      <w:r>
        <w:rPr>
          <w:b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де </w:t>
      </w:r>
      <w:r>
        <w:rPr>
          <w:b/>
          <w:sz w:val="26"/>
          <w:szCs w:val="26"/>
          <w:lang w:val="ru-RU"/>
        </w:rPr>
        <w:t>О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оказатель вес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ритерия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к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- показатель оценк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(0,4 х 1) + (0,4 х 0) + (0,3 х 3) + (0,1 х 1) + (0,1 х 1) + (0,1 х 0)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4 +0 + 0,9 + 0,1 + 0,1 + 0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1,5</w:t>
      </w:r>
    </w:p>
    <w:p>
      <w:pPr>
        <w:sectPr>
          <w:footerReference w:type="default" r:id="rId3"/>
          <w:type w:val="nextPage"/>
          <w:pgSz w:orient="landscape" w:w="16838" w:h="11906"/>
          <w:pgMar w:left="816" w:right="81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 xml:space="preserve">Налоговые льготы субъектам малого и среднего предпринимательства имеют положительную общественную эффективность, так как оценка общественной эффективности </w:t>
      </w: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больше </w:t>
      </w:r>
      <w:r>
        <w:rPr>
          <w:b/>
          <w:sz w:val="26"/>
          <w:szCs w:val="26"/>
          <w:lang w:val="ru-RU"/>
        </w:rPr>
        <w:t>1.</w:t>
      </w:r>
    </w:p>
    <w:p>
      <w:pPr>
        <w:pStyle w:val="Normal"/>
        <w:jc w:val="center"/>
        <w:rPr>
          <w:b/>
          <w:b/>
          <w:sz w:val="23"/>
          <w:szCs w:val="23"/>
          <w:highlight w:val="yellow"/>
          <w:lang w:val="ru-RU"/>
        </w:rPr>
      </w:pPr>
      <w:r>
        <w:rPr>
          <w:b/>
          <w:sz w:val="23"/>
          <w:szCs w:val="23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 оценке эффективности предоставленных налоговых льгот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 Тяжинскому муниципальному району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 земельному налогу за 2011 год</w:t>
      </w:r>
    </w:p>
    <w:p>
      <w:pPr>
        <w:pStyle w:val="Default"/>
        <w:jc w:val="center"/>
        <w:rPr>
          <w:b/>
          <w:b/>
          <w:color w:val="000000"/>
          <w:sz w:val="23"/>
          <w:szCs w:val="23"/>
          <w:highlight w:val="yellow"/>
          <w:lang w:val="ru-RU"/>
        </w:rPr>
      </w:pPr>
      <w:r>
        <w:rPr>
          <w:b/>
          <w:color w:val="000000"/>
          <w:sz w:val="23"/>
          <w:szCs w:val="23"/>
          <w:highlight w:val="yellow"/>
          <w:lang w:val="ru-RU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  <w:highlight w:val="yellow"/>
        </w:rPr>
      </w:pPr>
      <w:r>
        <w:rPr>
          <w:b/>
          <w:color w:val="000000"/>
          <w:sz w:val="23"/>
          <w:szCs w:val="23"/>
          <w:highlight w:val="yellow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и местного самоуправления Тяжинского муниципального района (на уровне районного звена) решений о введении льгот и понижающих ставок по местным налогам и сборам в 2011 году не принимались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ями Советов народных депутатов городских и сельских поселений (далее по тексту Решение) в Тяжинском муниципальном районе установлен земельный налог. В то же время в соответствии с абзацем вторым пункта 2 статьи 387 Налогового кодекса Российской Федерации и Решениями городских и сельских поселений установлены налоговые льгот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оценки эффективности предоставленных налоговых льгот за 2011 год использовались отчеты по земельному налогу (форма 5-МН) и информация по задолженности, предоставленная  Межрайонной ИФНС №1 по Кемеров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Изменение налогового законодательства по земельному налогу с 01.01.2006г. повлекло за собой отмену льгот. В число плательщиков земельного налога с 01.01.2006 года в соответствии с главой 31 Налогового кодекса РФ попали все учреждения бюджетной сферы. Поэтому Решениями было предусмотрено освобождение от уплаты земельного налога органы местного самоуправления, бюджетные учреждения, финансируемые из областного и местного бюджетов. Сумма льготы за 2011 год по данной категории налогоплательщиков составила 4138 тыс.руб. Данная льгота предусмотрена для снижения расходов органов местного самоуправления и бюджетных учреждений. В связи с тем, что по большинству поселений Тяжинского муниципального района результаты эффективности предоставленных налоговых льгот по земельному налогу по данной категории налогоплательщиков отрицательные, рассмотреть возможность отмены (частичной отмены) льго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роме этого Решениями от уплаты земельного налога освобождены предприятия,  получающие из местного бюджета полностью, либо в части, компенсацию выпадающих доходов за услуги, оказанные населению по тарифам, не обеспечивающим возмещение издержек – в отношении земельных участков, занятых муницип-м жилищным фондом и объектами инженерной инфраструктуры ЖКХ (за исключением доли в праве на земельных участок, приходящийся на объект, не относящийся к жилищному фонду и к объектам инженерной инфраструктуры ЖКХ). В связи с тем, что данная льгота не востребована, целесообразно отменить действующую льгот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Также Решениями установлен размер необлагаемой налогом суммы 450 тыс.руб.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 категории налогоплательщиков, предусмотренных п.5 ст.391 гл.31 раздела Х части 2 Налогового кодекса РФ. В соответствии с указанными Решениями данной льготой воспользовались 27 налогоплательщиков, сумма предоставленной льготы составила 10 тыс.руб. Условия для использования льготы это улучшение положения социально- незащищенной категории граждан.   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района по экономике                                                           Т.Г.Напо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.: Парадников А.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олкова С.А.</w:t>
      </w:r>
    </w:p>
    <w:sectPr>
      <w:footerReference w:type="default" r:id="rId4"/>
      <w:type w:val="nextPage"/>
      <w:pgSz w:w="11906" w:h="16838"/>
      <w:pgMar w:left="567" w:right="709" w:gutter="0" w:header="0" w:top="8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GB" w:bidi="ar-SA"/>
    </w:rPr>
  </w:style>
  <w:style w:type="character" w:styleId="Style13">
    <w:name w:val="Тема примечания Знак"/>
    <w:qFormat/>
    <w:rPr>
      <w:b/>
      <w:bCs/>
      <w:lang w:val="en-GB" w:bidi="ar-SA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Пользователь</dc:creator>
  <dc:description/>
  <cp:keywords/>
  <dc:language>en-US</dc:language>
  <cp:lastModifiedBy>Начальник отдела доходов</cp:lastModifiedBy>
  <cp:lastPrinted>2012-08-21T15:47:00Z</cp:lastPrinted>
  <dcterms:modified xsi:type="dcterms:W3CDTF">2012-11-16T08:01:00Z</dcterms:modified>
  <cp:revision>42</cp:revision>
  <dc:subject/>
  <dc:title>  </dc:title>
</cp:coreProperties>
</file>