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firstLine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3.</w:t>
      </w:r>
    </w:p>
    <w:p>
      <w:pPr>
        <w:pStyle w:val="Normal"/>
        <w:numPr>
          <w:ilvl w:val="0"/>
          <w:numId w:val="0"/>
        </w:numPr>
        <w:ind w:left="0" w:firstLine="900"/>
        <w:jc w:val="center"/>
        <w:rPr/>
      </w:pPr>
      <w:r>
        <w:rPr>
          <w:b/>
          <w:bCs/>
          <w:sz w:val="28"/>
          <w:lang w:val="en-US"/>
        </w:rPr>
        <w:t>SWOT</w:t>
      </w:r>
      <w:r>
        <w:rPr>
          <w:b/>
          <w:bCs/>
          <w:sz w:val="28"/>
        </w:rPr>
        <w:t xml:space="preserve"> – анализ Тяжинского района</w:t>
      </w:r>
    </w:p>
    <w:p>
      <w:pPr>
        <w:pStyle w:val="Normal"/>
        <w:keepNext w:val="true"/>
        <w:widowControl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качественной интегральной оценки социально-экономического положения муниципального образования применена методика SWOT-анализа, предусматривающая проведение анализа сильных и слабых сторон муниципального образования, а также возможностей и угроз (рисков) социально-экономического развития муниципального образования, оценку возможного их позитивного и негативного влияния на ситуацию, сложившуюся в районе. На основе оценки исходной социально-экономической ситуации муниципального образования для обеспечения всестороннего учета местной специфики, анализа внутренних и внешних факторов, определяющих развитие муниципального образования, определения конкурентных преимуществ и проблем,  негативных моментов и тенденций, проведен 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 социально-экономического развития муниципального района</w:t>
      </w:r>
    </w:p>
    <w:p>
      <w:pPr>
        <w:pStyle w:val="Normal"/>
        <w:keepNext w:val="true"/>
        <w:widowControl w:val="false"/>
        <w:ind w:firstLine="900"/>
        <w:jc w:val="both"/>
        <w:rPr/>
      </w:pPr>
      <w:r>
        <w:rPr>
          <w:sz w:val="28"/>
          <w:szCs w:val="28"/>
        </w:rPr>
        <w:t>SWOT-анализ проведен по основным факторам, влияющим на ситуацию в муниципальном образовании, указан характер их влияния на текущее и перспективное развитие муниципального образования.</w:t>
      </w:r>
    </w:p>
    <w:p>
      <w:pPr>
        <w:pStyle w:val="Normal"/>
        <w:numPr>
          <w:ilvl w:val="0"/>
          <w:numId w:val="0"/>
        </w:numPr>
        <w:ind w:left="0" w:firstLine="900"/>
        <w:jc w:val="both"/>
        <w:rPr>
          <w:sz w:val="28"/>
        </w:rPr>
      </w:pPr>
      <w:r>
        <w:rPr>
          <w:sz w:val="28"/>
          <w:szCs w:val="28"/>
        </w:rPr>
        <w:t>Результаты SWOT-анализа представлены в таблице Результаты комплексного сводного анализа показывают, что формирование негативных сторон образа Тяжинского района обусловлено кризисными явлениями, начавшимися в 1990-ых годах, позитивных сторон – подъемом экономики после 2009 год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en-US"/>
        </w:rPr>
        <w:t>SWOT</w:t>
      </w:r>
      <w:r>
        <w:rPr>
          <w:b/>
          <w:i/>
          <w:sz w:val="28"/>
        </w:rPr>
        <w:t>-АНАЛИЗ</w:t>
      </w:r>
      <w:r>
        <w:rPr>
          <w:i/>
          <w:sz w:val="28"/>
        </w:rPr>
        <w:t xml:space="preserve"> </w:t>
      </w:r>
      <w:r>
        <w:rPr>
          <w:b/>
          <w:i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ТЯЖИНСКИЙ</w:t>
      </w:r>
      <w:r>
        <w:rPr/>
        <w:t xml:space="preserve"> РАЙОН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566"/>
        <w:gridCol w:w="3764"/>
      </w:tblGrid>
      <w:tr>
        <w:trPr>
          <w:tblHeader w:val="true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оры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  <w:i/>
              </w:rPr>
              <w:t>Влияние фактора на социально-экономическое развитие района</w:t>
            </w:r>
          </w:p>
        </w:tc>
      </w:tr>
      <w:tr>
        <w:trPr>
          <w:tblHeader w:val="true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итивное </w:t>
            </w:r>
            <w:r>
              <w:rPr>
                <w:i/>
              </w:rPr>
              <w:t>(сильные позиции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гативное </w:t>
            </w:r>
            <w:r>
              <w:rPr>
                <w:i/>
              </w:rPr>
              <w:t>(слабые позиции)</w:t>
            </w:r>
          </w:p>
        </w:tc>
      </w:tr>
      <w:tr>
        <w:trPr>
          <w:cantSplit w:val="true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b/>
                <w:i/>
              </w:rPr>
              <w:t>1. Качество жизни</w:t>
            </w:r>
          </w:p>
        </w:tc>
      </w:tr>
      <w:tr>
        <w:trPr>
          <w:cantSplit w:val="true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1.1. Уровень материального обеспечения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Уровень доходов на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Снижение объема задолженности по выплате заработной платы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Рост доли средств, направляемых населением на сбережение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Существенное отставание размера среднедушевых денежных доходов от средних по области и средних по районам области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Распределение населения по уровню доходов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Cs w:val="24"/>
              </w:rPr>
              <w:t>Снижение доли населения, имеющего доходы ниже прожиточного минимума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i/>
              </w:rPr>
              <w:t>Высокая дифференциация уровня заработной платы по разным видам деятельности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i/>
              </w:rPr>
              <w:t>Остается высокой доля населения, имеющего доходы ниже прожиточного минимума</w:t>
            </w:r>
          </w:p>
        </w:tc>
      </w:tr>
      <w:tr>
        <w:trPr>
          <w:cantSplit w:val="true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  <w:t>1.2. Уровень жилищно-коммунального и культурного обеспечения населения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i/>
              </w:rPr>
              <w:t>Обеспеченность жилье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i/>
              </w:rPr>
              <w:t>Рост объемов строительства жилья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i/>
              </w:rPr>
              <w:t>Увеличение объемов жилищного кредитования</w:t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i/>
              </w:rPr>
              <w:t>На очереди на улучшение жилищных условий стоят 356 семей (около 4 % от общего числа семей в районе), в том числе 3,5 % – молодые семьи. Высокая доля ветхого и аварийного жилья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Обеспеченность жилищно-коммунальными услугами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Низкий уровень благоустройства жилищного фонда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i/>
              </w:rPr>
              <w:t>Высокий уровень износа объектов коммунальной инфраструктуры и сетей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i/>
              </w:rPr>
              <w:t>Рост тарифов на жилищно-коммунальные услуги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i/>
              </w:rPr>
              <w:t>Обеспеченность объектами культуры и отдых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i/>
              </w:rPr>
              <w:t>Наличие клубных учреждений практически во всех населенных пунктах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Значительное число и высокий уровень творческих коллектив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Ухудшение состояния материальной базы учреждений культуры</w:t>
            </w:r>
          </w:p>
        </w:tc>
      </w:tr>
      <w:tr>
        <w:trPr>
          <w:cantSplit w:val="true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.3. Уровень охраны здоровья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  <w:t>Рождаемость, смертност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i/>
              </w:rPr>
              <w:t>Снижение показателей детской смертност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Уровень рождаемости остается ниже уровня смертности на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Рост смертности по причинам новообразований, от несчастных случаев, отравлений и травм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i/>
              </w:rPr>
              <w:t>Обеспеченность медперсоналом и медучреждениям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i/>
              </w:rPr>
              <w:t>Соответствует средней по России, во всех крупных населенных пунктах имеются либо врачебные амбулатории, либо фельдшерско-акушерские пункт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Обеспеченность врачами и средним медицинским персоналом ниже, чем в среднем по области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i/>
              </w:rPr>
              <w:t>Обеспеченность спортивно-оздоровительными сооружениям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  <w:t>Действуют 103 спортивных сооружения, спорткомплекс для круглогодичного занятия спорто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Недостаточная  материально-техническая оснащенность спортивных учрежд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На территории района нет плавательного бассейна </w:t>
            </w:r>
          </w:p>
        </w:tc>
      </w:tr>
      <w:tr>
        <w:trPr>
          <w:cantSplit w:val="true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 Уровень социального обеспечения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i/>
              </w:rPr>
              <w:t>Пенсионное обеспечение, наличие учреждений социального обслужив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52" w:hanging="0"/>
              <w:jc w:val="both"/>
              <w:rPr/>
            </w:pPr>
            <w:r>
              <w:rPr>
                <w:i/>
              </w:rPr>
              <w:t>Средний размер пенсии выше величины прожиточного минимума пенсионера .Все нуждающиеся граждане получают уход на дому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i/>
              </w:rPr>
              <w:t>Постоянно растет потребность в учреждениях социального обслуживания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Средний размер пенсий повышается низкими темпами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Доля пенсионеров в общей численности населения района постоянно растет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i/>
              </w:rPr>
              <w:t>Предоставление мер социальной поддержки, наличие учреждений социального обслуживания на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ышение уровня доходов и социальной защищенности граждан на основе расширения адресного принципа предоставление мер социальной поддержки.  Имеется  Ступишинский Дом ветеранов, МБУ Центр социального обслуживания населения Тяжинского муниципального района, Отделение дневного пребывания, МКУ «Социально-реабилитационный центр для несовершеннолетних»,, детский дом «Ласточкино гнездышко»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Потребность граждан старших возрастов, инвалидов и семей с детьми-инвалидами в социальном обслуживании.</w:t>
            </w:r>
          </w:p>
        </w:tc>
      </w:tr>
      <w:tr>
        <w:trPr>
          <w:cantSplit w:val="true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1.5. Уровень личной безопасности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Уровень преступност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Динамичное снижение числа зарегистрированных преступлен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Однородная национальная структура населения, исключающая причины межэтнической розн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Рост числа преступлений, связанных с распространением наркотических средств и употреблением алкоголя</w:t>
            </w:r>
          </w:p>
        </w:tc>
      </w:tr>
      <w:tr>
        <w:trPr>
          <w:cantSplit w:val="true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1.6. Уровень экологической безопасности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Уровень загрязненности вредными веществами воздуха, почвы, водоемов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Закрытие ряда производств снизило уровень поступления вредных веществ в экосистем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Рост выбросов загрязняющих атмосферу веществ, отходящих от стационарных источников и автомобильного транспор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Происходит увеличение объема твердых бытовых отходов, и отсутствует их переработка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радиационного загрязнения не исследуется </w:t>
            </w:r>
          </w:p>
        </w:tc>
      </w:tr>
      <w:tr>
        <w:trPr>
          <w:cantSplit w:val="true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  <w:i/>
              </w:rPr>
              <w:t>2. Экономико-географическое(пространственное) положение</w:t>
            </w:r>
          </w:p>
        </w:tc>
      </w:tr>
      <w:tr>
        <w:trPr>
          <w:trHeight w:val="10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Географическое положен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Район расположен на главных транспортных магистралях Росс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меются значительные площади плодородных земель, пастбищ, водных источников, лесных ресурс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езначительная подверженность стихийным бедствиям (землетрясение, наводнение и т.д.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1.Удаленность от областного центра, удаленность от внешних потребителей продук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2.Территория отнесена к зоне рискованного земледелия с высокой зависимостью от погодных условий, земельные и лесные ресурсы ограничены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Наличие сырьевых и энергетических ресурсов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1.На территории района имеются огромные разведанные запасы бурого угля,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2.Месторождения нерудных материалов, ильмени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3. по территории района проходит несколько линий электропередач, близость к центру добычи каменного угля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отсутствие: 1. спроса на бурый уголь на внутреннем и внешнем  рынке, 2. современной технологии его переработки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работка полезных ископаемых приведет к выводу большой площади сельхозземель из оборота, ухудшению экологической ситуации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Наличие транспортной инфраструктуры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Через территорию района Проходят: федеральная автомобильная дорога Новосибирск-Иркутск, ж/д. Транссиб, два магистральных нефтепров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Имеется развитая внутрирайонная сеть автодорог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Повышенная нагрузка на экологию района от большого количества транспорт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Содержание внутрирайонной сети дорог не обеспечено источниками финансирования, требует дополнительных затрат из местного бюджета</w:t>
            </w:r>
          </w:p>
        </w:tc>
      </w:tr>
      <w:tr>
        <w:trPr>
          <w:cantSplit w:val="true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  <w:i/>
              </w:rPr>
              <w:t>3. Природный и климатический потенциал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Природные ресурс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Имеется большое количество малых рек,  лесных массивов, таежная часть района позволяет вести вторичное использование( сенокошение, пчеловодство, заготовка дикоросов и пр.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Отсутствие инвестиционных проектов по освоению ресурс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Слабость природоохранного законодательства позволяет вести неконтролируемую эксплуатацию природных ресурсов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Земельные ресурс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Большая часть земель района – ценные в хозяйственном отношении почв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Неразвитость рынка земли препятствует ее эффективному использованию. Требуются значительные вложения средств в поддержание плодородия почв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Рекреационные ресурс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Природные ресурсы и условия района позволяют развивать активный отдых (туризм, рыбалку, охоту.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Существующие природные условия можно использовать ограниченное время в году( холодная зима)  </w:t>
            </w:r>
          </w:p>
        </w:tc>
      </w:tr>
      <w:tr>
        <w:trPr>
          <w:cantSplit w:val="true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  <w:i/>
              </w:rPr>
              <w:t>4. Население и трудовые ресурсы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Трудовой потенциал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Уровень образования и квалификации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Уровень занятости на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Наличие свободной рабочей сил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Гарантии получения основного среднего образования имеет  все население района,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right="-17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исходит процесс увеличения числа работающих на малых предприятиях, снижается безработиц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Несоответствие вакансий, профессиональному и образовательному уровню населения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изкая доля населения, имеющего высшее профессиональное образование-10%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Высокая и растущая доля населения пенсионного возраста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Снижается доля населения младше трудоспособного возраст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1" w:hanging="0"/>
              <w:jc w:val="both"/>
              <w:rPr/>
            </w:pPr>
            <w:r>
              <w:rPr>
                <w:i/>
              </w:rPr>
              <w:t>Имеется заявленная предприятиями потребность в работниках</w:t>
            </w:r>
          </w:p>
          <w:p>
            <w:pPr>
              <w:pStyle w:val="Normal"/>
              <w:widowControl w:val="false"/>
              <w:ind w:right="-171" w:hanging="0"/>
              <w:jc w:val="both"/>
              <w:rPr>
                <w:i/>
                <w:i/>
              </w:rPr>
            </w:pPr>
            <w:r>
              <w:rPr>
                <w:i/>
              </w:rPr>
              <w:t>Снижение уровня безработиц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Происходит снижение численности работающих на предприятиях и в организация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Значительное число уволенных по причине сокращения штат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Повышение уровня внутренней трудовой миграции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Деловой клима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  <w:i/>
              </w:rPr>
              <w:t>5. Экономический потенциал</w:t>
            </w:r>
          </w:p>
        </w:tc>
      </w:tr>
      <w:tr>
        <w:trPr>
          <w:cantSplit w:val="true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5.1. Промышленный потенциал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Промышленное производство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редпринимательств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Наличие развитой нефтепереработки, переработки молока, заготовки и первичной переработки древесины, организована промышленная добыча бурого угля, пищевое -_мясопродуктов, пива, хлебобулочных, муки, кондитерских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Наличие свободных промышленных площад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Наличие благоприятных условий для ведения бизнес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Низкий уровень загрузки существующих производственных мощностей,     зависимость от поставки сырья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Сокращение доли промышленных видов деятельности, альтернативным производствам АПК Недостаток инфраструктуры, способствующей развитию деловой активности</w:t>
            </w:r>
          </w:p>
        </w:tc>
      </w:tr>
      <w:tr>
        <w:trPr>
          <w:cantSplit w:val="true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5.2. Сельскохозяйственный потенциал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Ресурсная база предприятий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Материальная база сельхозпредприят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повышение инвестиционной привлекательности объектов сельхозпроизвод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Наличие высокоплодородных сельскохозяйственных земель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крепление финансового состояния отдельных сельхозпредприятий,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Возможность приобретения новой высокопроизводительной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Потенциал личных подсобных хозяйств для выращивания картофеля и овощей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Недостаточная техническая оснащенность предприят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Недостаточное обогащение почв минеральными веществами, проведение мелиоративных мероприят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Сокращение посевных площадей Недостаточный уровень переработки кормовых и овощных культур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Снижение господдержки и льготного кредитования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Сохранение значительной доли убыточных предприятий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Отсутствует логистическая структура переработки и сбыта продукции ЛПХ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Приобретение элитных семян, племенного скот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Моральный и физический износ машинотракторного пар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Продуктовые приоритет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Район является производителем зерна и мясомолочной продукции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, в первую очередь под кормовые культур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Собственност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Уменьшение числа хозяйствующих субъект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Уменьшение числа крестьянских (фермерских) хозяйств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Животноводств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Повышение продуктивности животны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Сокращение стада, в первую очередь кор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Снижение объемов производства молока и мяс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5.3. Торговый потенциал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Розничная торговл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Развитая сеть торгующих организац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Наличие торговых точек во всех населенных пунктах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Развитие современных видов обслуживания и социально ориентированной торговл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Оборот розничной торговли на душу населения меньше среднеобластного значения в два раза. Темпы роста розничного товарооборота отстают от средних по области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Высокий уровень издержек и цены на основные виды товаров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Общественное питан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Наличие сети предприятий общественного пита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Оборот общественного питания на душу населения меньше среднеобластного значения вдвое. Темпы развития общественного питания отстают от средних по области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Бытовое обслуживан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Наличие сети по оказанию основных видов бытовых услу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Низкая доступность услуг для жителей отдаленных населенных пункт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Отсутствуют отдельные виды услуг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5.4 Жилищные условия,строительство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Рынок жилья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Обеспеченность жильем на душу населения соответствует нормативному, растут объемы вводимого жиль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Расширяются потенциальные возможности для строительства жилья 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Наличие территорий, пригодных для эффективной жилой застройки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Высокий удельный вес жилых домов  малокомфортного типа Незначительная доля бюджетных и внебюджетных источников финансирования для строительства жилья Сохраняется очередь на предоставление социального жилья.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едостаток собственных средств для строительства у населения.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объектов социальной сфер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Наличие разветвленной сети объектов образования, здравоохранения, культуры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Отсутствие источников на капитальный ремонт и нового строительства объектов социального назначения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Дорожное хозяйств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Наличие в районе специализированной дорожной ремонтно-строительной организации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Небольшие объемы выполняемых работ по строительству и ремонту дорог из-за недостаточного финансирования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Возможность размещения новых объектов жилья, производств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Наличие свободных производственных площадей с имеющейся инженерной инфраструктуро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Отсутствие генеральных планов застройки территорий посел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Отсутствие опережающего развития инженерной инфраструктуры для развития жилищного строительства</w:t>
            </w:r>
          </w:p>
        </w:tc>
      </w:tr>
      <w:tr>
        <w:trPr>
          <w:cantSplit w:val="true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  <w:i/>
              </w:rPr>
              <w:t>6. Инвестиционный потенциал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Наличие и направленность инвестиционных проектов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Имеются возможности для реализации крупных инвестиционных проектов по восстановлению сельскохозяйственного производства, переработке бурого угля, развитию новых обрабатывающих производств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Сохраняется низкая инвестиционная привлекательность района, нет предложений проектов развития традиционных для района сельского хозяйства и пищевой промышленности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Источники инвестиц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Наличие нормативно-правовой базы для эффективного вложения частных инвестиц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Низкая активность субъектов инвестирования, слабость внутренних ресурсов для инвестир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низкая доля бюджетных инвестиций</w:t>
            </w:r>
          </w:p>
        </w:tc>
      </w:tr>
      <w:tr>
        <w:trPr>
          <w:cantSplit w:val="true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  <w:i/>
              </w:rPr>
              <w:t>7. Инженерная инфраструктур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Транспортная инфраструктур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Развита достаточно для удовлетворения потребностей экономики района. Организовано надежное всепогодное автомобильное сообщение со всеми населенными пунктами район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Низкое качество улично-дорожной сети и состояние ряда внутрирайонных автомобильных дорог, особенно в населенных пунктах. Отсутствие сквозного проезда через Транссибирскую железнодорожную магистраль в п.г.т.Тяжинский приводит к значительным потерям для экономики района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Коммунальные инженерные сет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Существует база для обеспечения населения основными видами коммунальных услуг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Изношенность коммунальной инфраструктуры, постоянная угроза аварийных ситуаций, нарушение условий жизнедеятельности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Связь и телекоммуникац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Обеспечен доступ посредством телефонной связи ко всем постоянно населенным местам прожи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Расширяются  возможности подключения к современным видам и услугам связи,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Неполный охват пользователей современными средствами связи и получения информ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Недостаточный спрос населения на современные услуги связи.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8. Бюджетный потенциа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Закреплена финансовая основа для осуществления функций органов местного самоуправления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Централизация средств в бюджетах вышестоящих уровне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Высокая дотационность территории. Низкая собираемость имущественных налогов и налогов на собственность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9. Социальная инфраструктур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Достаточная обеспеченность населения объектами социальной инфраструктур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Низкий уровень оплаты труда работников социальной сферы, особенно финансируемых из местного бюджета. Значительный моральный и физический износ оборудования и зданий ряда учреждений социального назначения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10. Социально-политическая  готовность населения к социальному реформированию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Отсутствие на протяжении длительного времени акций протеста по отношению к органам государственной власти и местного самоуправ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Своевременность получения заработной платы, в первую очередь работниками бюджетных организаций, пенсий и социальных пособ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Активное участие в социологических опросах по проблемам и перспективам развития муниципального образова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Низкая социально-политическая активность населения относительно реализации возможности фактического участия в управлении развитием муниципального 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Наличие значительного количества субъективных оценок качества жизн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Отсутствие опыта местного самоуправления</w:t>
            </w:r>
          </w:p>
        </w:tc>
      </w:tr>
      <w:tr>
        <w:trPr>
          <w:cantSplit w:val="true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  <w:i/>
              </w:rPr>
              <w:t>11. Управление муниципальным образованием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11.1. Правовое обеспечение деятельности органов местного самоуправ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Наличие правового поля для управления с учетом новых принципов организации местного самоуправл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Отсутствие практического опыта правоприменения вновь введенных в действие актов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11.2. Организационная структура органов местного самоуправ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Соответствие структуры задачам и полномочиям, определенным российским законодательством и Уставом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Организационная структура управления имеет функционально-отраслевой, а не функционально-проблемный характер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11.3. Механизм управления развитием муниципального образов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Понимание необходимости стратегического планирования развития района при реализации управленческой функци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Отсутствие системы комплексного социально-экономического планирования развития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Слабость механизма привлечения общественности и деловых кругов к решению проблем развития района</w:t>
            </w:r>
          </w:p>
        </w:tc>
      </w:tr>
    </w:tbl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.15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БЛАГОПРИЯТНЫЕ И НЕБЛАГОПРИЯТНЫЕ ПЕРСПЕКТИВЫ РАЗВИТИЯ  ТЯЖИН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722"/>
        <w:gridCol w:w="3781"/>
      </w:tblGrid>
      <w:tr>
        <w:trPr>
          <w:tblHeader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ор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приятные возможности О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благоприятные  (угрозы) 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Технологическ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рнизация существующих производств на основе внедрения новых технологий, инноваци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логические риски внедрения новых технолог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т стоимости энергоресурс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нижение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теллектуального потенциала населения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Экономическ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Формирование новых точек роста экономики муниципального образования Стабильные условия ведения бизнеса Рост потребления энергоресурс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ост потребления продуктов пит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озможность привлечения  «якорных»  инвесторов  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еализации  крупных  инвестиционных  проекто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кономическая и информационная «изолированность»  от  спектр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тересов крупных инвесторов Неблагоприятные  изменения действующего законодательст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,Расширение применения альтернативных источников энергии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Социальны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ование благоприятной среды обитания в условиях повышения образовательного, культурного уровня, обеспечения социальной защищенности населения райо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ередача дополнительных полномочий без соответствующего финансового обеспечения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5. Экономическая полити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предсказуемые 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6. Политика реформирования жилищно-коммунальной сфер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нижение нагрузки на бюдже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ост тарифов на жилищно-коммунальные услуги, в том числе  реализуемые населению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7. Развитие современных отраслей, технолог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витие рынка информационных услуг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онополизация рынка информационных услуг и, как следствие, увеличение их стоимости 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0" w:firstLine="900"/>
        <w:jc w:val="both"/>
        <w:rPr/>
      </w:pPr>
      <w:r>
        <w:rPr>
          <w:b/>
          <w:sz w:val="32"/>
          <w:u w:val="single"/>
        </w:rPr>
        <w:t>Вывод</w:t>
      </w:r>
      <w:r>
        <w:rPr>
          <w:b/>
          <w:sz w:val="28"/>
        </w:rPr>
        <w:t>:</w:t>
      </w:r>
      <w:r>
        <w:rPr>
          <w:sz w:val="28"/>
        </w:rPr>
        <w:t xml:space="preserve"> Тяжинский район имеет немалый стартовый социально-экономический потенциал, который позволяет при умелом его использовании рассчитывать на оздоровление, стабилизацию, а затем на подъем экономики и ее расширенное производство.</w:t>
      </w:r>
    </w:p>
    <w:p>
      <w:pPr>
        <w:pStyle w:val="Normal"/>
        <w:numPr>
          <w:ilvl w:val="0"/>
          <w:numId w:val="0"/>
        </w:numPr>
        <w:ind w:left="0" w:firstLine="900"/>
        <w:jc w:val="both"/>
        <w:rPr>
          <w:sz w:val="28"/>
        </w:rPr>
      </w:pPr>
      <w:r>
        <w:rPr>
          <w:sz w:val="28"/>
        </w:rPr>
        <w:t>Это связано с удобным географическим положением района, а также с наличием в н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00"/>
        <w:jc w:val="both"/>
        <w:rPr/>
      </w:pPr>
      <w:r>
        <w:rPr>
          <w:sz w:val="28"/>
        </w:rPr>
        <w:t>нескольких предприятий, которые не только концентрируют подавляющую часть переработки сельскохозяйственной  продукции и производства промышленной продукции, но и способны успешно решать вопросы реорганизации производства, в соответствии с современными требованиями конкурентоспособности, как на отечественном, так и на внешних рынк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достаточного трудового потенциа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наличие запасов природно-сырьевых ресурсо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90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33:00Z</dcterms:created>
  <dc:creator>Зам по экономике</dc:creator>
  <dc:description/>
  <cp:keywords/>
  <dc:language>en-US</dc:language>
  <cp:lastModifiedBy>Шибрин Е.В.</cp:lastModifiedBy>
  <dcterms:modified xsi:type="dcterms:W3CDTF">2019-01-30T07:39:00Z</dcterms:modified>
  <cp:revision>6</cp:revision>
  <dc:subject/>
  <dc:title>Документ Администрации района</dc:title>
</cp:coreProperties>
</file>