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75" w:type="dxa"/>
        <w:tblLayout w:type="fixed"/>
        <w:tblCellMar>
          <w:top w:w="0" w:type="dxa"/>
          <w:left w:w="0" w:type="dxa"/>
          <w:bottom w:w="0" w:type="dxa"/>
          <w:right w:w="0" w:type="dxa"/>
        </w:tblCellMar>
      </w:tblPr>
      <w:tblGrid>
        <w:gridCol w:w="9996"/>
      </w:tblGrid>
      <w:tr>
        <w:trPr/>
        <w:tc>
          <w:tcPr>
            <w:tcW w:w="9996" w:type="dxa"/>
            <w:tcBorders/>
            <w:vAlign w:val="center"/>
          </w:tcPr>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ем в гражданство Российской Федерации опекаемых детей </w:t>
            </w:r>
          </w:p>
          <w:tbl>
            <w:tblPr>
              <w:tblW w:w="9996" w:type="dxa"/>
              <w:jc w:val="center"/>
              <w:tblInd w:w="0" w:type="dxa"/>
              <w:tblLayout w:type="fixed"/>
              <w:tblCellMar>
                <w:top w:w="75" w:type="dxa"/>
                <w:left w:w="75" w:type="dxa"/>
                <w:bottom w:w="75" w:type="dxa"/>
                <w:right w:w="75" w:type="dxa"/>
              </w:tblCellMar>
            </w:tblPr>
            <w:tblGrid>
              <w:gridCol w:w="9996"/>
            </w:tblGrid>
            <w:tr>
              <w:trPr/>
              <w:tc>
                <w:tcPr>
                  <w:tcW w:w="9996" w:type="dxa"/>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недееспособных лиц.</w:t>
                  </w:r>
                </w:p>
                <w:p>
                  <w:pPr>
                    <w:pStyle w:val="Normal"/>
                    <w:spacing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астую дети, находящиеся под опекой или попечительством не имеют документов, подтверждающих их принадлежности к российскому гражданству. А это значит, что в дальнейшем у такого ребенка и его опекуна (попечителя) возникает много проблем, как с получением социальных выплат, так и в получении опекаемым паспорта гражданина Российской Федераци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делать в таких случаях, с чего начинать и к кому обращаться? </w:t>
                  </w:r>
                </w:p>
                <w:p>
                  <w:pPr>
                    <w:pStyle w:val="Normal"/>
                    <w:spacing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формления гражданства Российской Федерации опекаемому ребенку его опекуну либо попечителю необходимо обратиться с заявлением установленного образца о приеме российское гражданство в миграционную службу по месту жительства. В случае если ребенок находится на полном государственном попечении в воспитательном или лечебном учреждении, учреждении социальной защиты населения такое заявление подается руководителем учреждения, в котором содержится ребенок.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гражданства кроме самого заявления необходимо будет представить следующие документ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серокопию и оригинал свидетельства о рождении ребенка или недееспособного лица, а так же паспорт (при его наличии); </w:t>
                    <w:br/>
                    <w:t xml:space="preserve">- согласие ребенка в возрасте от 14 до 18 лет на приобретение российского гражданства, заверенного сотрудником миграционной службы, принявшего документы; </w:t>
                    <w:br/>
                    <w:t xml:space="preserve">- документ, подтверждающий проживание ребенка или недееспособного лица на территории Российской Федерации (вид на жительство либо разрешение на временное проживание, выписка из домовой книги или копия поквартирной карточки, копия финансового лицевого счета, отрывная часть уведомления о прибытии иностранного гражданина и миграционная карта, документ, подтверждающий основание помещения ребенка или недееспособного лица в учреждение, в котором ребенок либо недееспособное лицо находится на полном государственном попечении); </w:t>
                    <w:br/>
                    <w:t xml:space="preserve">- копию и оригинал свидетельства об установлении опеки или попечительства; </w:t>
                    <w:br/>
                    <w:t>- ксерокопию и оригинал паспорта гражданина Российской Федерации опекуна либо попечи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луй, особой категорией опекаемых являются недееспособные лица. Ими могут быть не только дети, но и взрослы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помнить, что недееспособность лица устанавливается только в судебном порядке. Поэтому, если нет такого решения суда, то, несмотря на физический или иной недуг человека, по достижении 18-летнего возраста он сам будет представлять свои интересы и подавать от своего имени документы.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иема в гражданство Российской Федерации недееспособного лица такой же, как и у опекаемых детей. Только помимо вышеперечисленных документов, опекун либо попечитель представляет решение суда о признании лица недееспособным.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документы, представленные к материалам по гражданству, выполненные на иностранном языке, должны быть переведены на русский язык и заверены нотариально. Ксерокопии всех представляемых документов должны быть также заверены у нотариус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информации по приему в российское гражданство опекаемого ребенка или недееспособного лица, над которым оформлена опека или попечительство, опекун либо попечитель может обратиться в территориальное подразделение миграционной службы по месту жительства </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96" w:type="dxa"/>
            <w:tcBorders/>
            <w:vAlign w:val="center"/>
          </w:tcPr>
          <w:tbl>
            <w:tblPr>
              <w:tblW w:w="173" w:type="dxa"/>
              <w:jc w:val="center"/>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96" w:type="dxa"/>
            <w:tcBorders/>
            <w:tcMar>
              <w:top w:w="75" w:type="dxa"/>
              <w:left w:w="75" w:type="dxa"/>
              <w:bottom w:w="75" w:type="dxa"/>
              <w:right w:w="75" w:type="dxa"/>
            </w:tcMar>
            <w:vAlign w:val="center"/>
          </w:tcPr>
          <w:p>
            <w:pPr>
              <w:pStyle w:val="Normal"/>
              <w:snapToGrid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сли у родителей различное гражданство</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об оформлении гражданства детям)</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before="0" w:after="0"/>
              <w:ind w:firstLine="851"/>
              <w:jc w:val="both"/>
              <w:rPr/>
            </w:pPr>
            <w:r>
              <w:rPr>
                <w:sz w:val="28"/>
                <w:szCs w:val="28"/>
              </w:rPr>
              <w:t>Необходимо обратиться в миграционную службу по месту регистрации заполнить заявление установленной формы, к которому приложить:</w:t>
            </w:r>
          </w:p>
          <w:p>
            <w:pPr>
              <w:pStyle w:val="Normal"/>
              <w:jc w:val="both"/>
              <w:rPr>
                <w:rFonts w:ascii="Times New Roman" w:hAnsi="Times New Roman" w:cs="Times New Roman"/>
                <w:sz w:val="28"/>
                <w:szCs w:val="28"/>
              </w:rPr>
            </w:pPr>
            <w:r>
              <w:rPr>
                <w:rFonts w:cs="Times New Roman" w:ascii="Times New Roman" w:hAnsi="Times New Roman"/>
                <w:sz w:val="28"/>
                <w:szCs w:val="28"/>
              </w:rPr>
              <w:t>- 3 фотографии (размером 3 х 4 см);</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гражданин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ождении ребенка, а также паспорт (при его наличии); </w:t>
              <w:br/>
              <w:t xml:space="preserve">- документ, подтверждающий проживание ребенка на территории России (вид на жительство либо разрешение на временное проживание, выписка из домовой книги или копия поквартирной карточки, копия финансового лицевого счета, отрывная часть бланка уведомления о прибытии в место пребывания); </w:t>
              <w:br/>
              <w:t xml:space="preserve">- документ, удостоверяющий личность и гражданство матери ребенка; </w:t>
              <w:br/>
              <w:t xml:space="preserve">- согласие матери на приобретение ребенком российского гражданства (дается в произвольной форме, подпись заверяется нотариально); - квитанцию об оплате гос. пошлины - 2000 руб. </w:t>
            </w:r>
          </w:p>
          <w:p>
            <w:pPr>
              <w:pStyle w:val="Style14"/>
              <w:jc w:val="both"/>
              <w:rPr>
                <w:sz w:val="28"/>
                <w:szCs w:val="28"/>
              </w:rPr>
            </w:pPr>
            <w:r>
              <w:rPr>
                <w:sz w:val="28"/>
                <w:szCs w:val="28"/>
              </w:rPr>
              <w:t>Ксерокопии всех документов должны быть заверены нотариально. Если документы выполнены на иностранном языке – требуется нотариально удостоверенный перевод.</w:t>
            </w:r>
          </w:p>
          <w:p>
            <w:pPr>
              <w:pStyle w:val="Style14"/>
              <w:jc w:val="both"/>
              <w:rPr>
                <w:sz w:val="28"/>
                <w:szCs w:val="28"/>
              </w:rPr>
            </w:pPr>
            <w:r>
              <w:rPr>
                <w:sz w:val="28"/>
                <w:szCs w:val="28"/>
              </w:rPr>
              <w:t>Срок рассмотрения Вашего заявления о приобретении гражданства ребенка составит до 6 месяце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УФМС Росс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емеровской об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яжинском район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 милиции                                                                          С.Б. Воронк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spacing w:before="280" w:after="0"/>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eastAsia="Times New Roman" w:cs="Times New Roman"/>
      <w:i/>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 Знак3"/>
    <w:basedOn w:val="Style12"/>
    <w:qFormat/>
    <w:rPr>
      <w:rFonts w:ascii="Tahoma" w:hAnsi="Tahoma" w:cs="Tahoma"/>
      <w:sz w:val="16"/>
      <w:szCs w:val="16"/>
    </w:rPr>
  </w:style>
  <w:style w:type="character" w:styleId="5">
    <w:name w:val=" Знак Знак5"/>
    <w:basedOn w:val="Style12"/>
    <w:qFormat/>
    <w:rPr>
      <w:rFonts w:ascii="Times New Roman" w:hAnsi="Times New Roman" w:eastAsia="Times New Roman" w:cs="Times New Roman"/>
      <w:sz w:val="28"/>
      <w:szCs w:val="20"/>
    </w:rPr>
  </w:style>
  <w:style w:type="character" w:styleId="4">
    <w:name w:val=" Знак Знак4"/>
    <w:basedOn w:val="Style12"/>
    <w:qFormat/>
    <w:rPr>
      <w:rFonts w:ascii="Times New Roman" w:hAnsi="Times New Roman" w:eastAsia="Times New Roman" w:cs="Times New Roman"/>
      <w:i/>
      <w:sz w:val="20"/>
      <w:szCs w:val="20"/>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31">
    <w:name w:val="Основной текст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51:00Z</dcterms:created>
  <dc:creator>Пользователь</dc:creator>
  <dc:description/>
  <cp:keywords/>
  <dc:language>en-US</dc:language>
  <cp:lastModifiedBy>boyarskaya</cp:lastModifiedBy>
  <cp:lastPrinted>2011-04-26T06:22:00Z</cp:lastPrinted>
  <dcterms:modified xsi:type="dcterms:W3CDTF">2011-05-04T04:07:00Z</dcterms:modified>
  <cp:revision>5</cp:revision>
  <dc:subject/>
  <dc:title/>
</cp:coreProperties>
</file>