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что составляются административные протоколы?</w:t>
      </w:r>
    </w:p>
    <w:p>
      <w:pPr>
        <w:pStyle w:val="Normal"/>
        <w:spacing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вестное изречение «Незнание закона не освобождает от ответственности» касается не только лиц, совершающих или совершивших уголовное преступление. Оно применительно и к нарушителям административного Кодекса (КоАП РФ), в том числе и в плане соблюдения миграционного законодательства. </w:t>
      </w:r>
    </w:p>
    <w:p>
      <w:pPr>
        <w:pStyle w:val="Normal"/>
        <w:spacing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уют в Кодексе пункты, касающиеся нарушения правил регистрации для граждан РФ (глава 19), и нарушения правил въезда или режима пребывания для иностранных граждан и лиц без гражданства (глава 18). </w:t>
      </w:r>
    </w:p>
    <w:p>
      <w:pPr>
        <w:pStyle w:val="Normal"/>
        <w:spacing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ть, вероятно, следует с того, что административная ответственность наступает с 16 лет. </w:t>
      </w:r>
    </w:p>
    <w:p>
      <w:pPr>
        <w:pStyle w:val="Normal"/>
        <w:spacing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дним из самых распространенных нарушений является проживание гражданина Российской Федерации без регистрации по месту пребывания или месту жительства, что должно подтверждаться соответствующими документами: паспортом, свидетельством о регистрации, полученным ими по месту жительства. А если паспорта нет или он просрочен, не заменен по возврату и т.д.? За все это Кодексом предусмотрен штраф в размере от 1500 до 2500 рублей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оминаем, что в соответствии с Постановлением Правительства РФ №713 от 17 июля 1995г. «Об утверждении правил регистрации и снятия граждан с регистрационного учета» граждане, изменившие место жительства, не позднее 7 дней со дня прибытия на новое место жительства обязаны обратиться к должностным лицам, ответственным за регистрацию, и представить: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кумент, удостоверяющий личность;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явление о регистрации по месту жительства;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кумент, являющийся основанием для вселения в жилое помещение (договор, свидетельство о государственной регистрации права собственности на жилое помещение, решение суда о признании права пользования жилым помещением, заявление лица (лиц), предоставившего гражданину жилое помещение, либо иной документ или его надлежаще заверенная копия). </w:t>
      </w:r>
    </w:p>
    <w:p>
      <w:pPr>
        <w:pStyle w:val="Normal"/>
        <w:spacing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касается и регистрации новорожденных. Несмотря на то, что срок регистрации новорожденного ребенка по месту жительства законодательно не установлен, лучше с этим не затягивать, во-первых, чтобы не иметь проблем с получением пособий и оформлением других документов на ребенка, а во-вторых, так как ч.2 ст.19.15 Кодекса об административных правонарушениях предусмотрена административная ответственность в виде наложения штрафа в размере от 2000 до 2500 рублей за допущение гражданином проживания в занимаемом им или в принадлежащем ему на праве собственности жилом помещении лиц без регистрации по месту жительства. </w:t>
      </w:r>
    </w:p>
    <w:p>
      <w:pPr>
        <w:pStyle w:val="Normal"/>
        <w:spacing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стати, родители – не единственные «нарушители», которых могут привлечь к административной ответственности за проживание ребенка без регистрации. Нарушителями «паспортного режима» могут быть бабушки и дедушки – собственники жилья, которые допускают проживание своих внуков и внучек без регистрации. </w:t>
      </w:r>
    </w:p>
    <w:p>
      <w:pPr>
        <w:pStyle w:val="Normal"/>
        <w:spacing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ая категория нарушителей, подпадающих под действие ч.2 ст.19.15 данного Кодекса РФ – это владельцы квартир, домов, в общем, используя юридическую терминологию, лица, ответственные за соблюдение правил регистрационного учета и допустившие проживание гражданина РФ без регистрации по месту пребывания или месту жительства в занимаемом им или принадлежащем ему на праве собственности жилом помещении. На таких граждан налагается штраф в размере от 2000 до 2500 рублей. </w:t>
      </w:r>
    </w:p>
    <w:p>
      <w:pPr>
        <w:pStyle w:val="Normal"/>
        <w:spacing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ет отметить, что срок для уплаты административного штрафа не превышает 30 дней со дня вступления в силу постановления о наложении административного взыскания либо со дня истечения отсрочки или срока рассрочки платежа. В противном случае вступает в силу ст.20.25 КоАП РФ, предусматривающая двукратное увеличенное ранее наложенного штрафа либо административный арест на срок до 15 суток. </w:t>
      </w:r>
    </w:p>
    <w:p>
      <w:pPr>
        <w:pStyle w:val="Normal"/>
        <w:spacing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еще хотелось бы акцентировать внимание граждан на одном важном моменте. Это неотвратимость наказаний за повторные нарушения. У некоторых граждан складывается неверное представление об ответственности перед законом за совершенные правонарушения, в т.ч. в области миграционного законодательства. Действующими законами не предусмотрены какие-либо послабления нарушителям, в случае неоднократного выявления одного и того же нарушения. Чем быстрее граждане смогут устранить причину выявленного правонарушения, тем меньше будет поводов сотрудникам миграционной службы подвергать граждан административному наказанию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«недействительных» паспортах гражданина Российской Федер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drawing>
          <wp:anchor behindDoc="0" distT="95250" distB="9525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0" cy="16192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– важный документ, без которого в принципе невозможна нормальная жизнь человека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, в некоторых случаях он может нарушить привычный жизненный процесс, например, если паспорт НЕДЕЙСТВИТЕЛЬНЫЙ. Несвоевременная замена недействительного паспорта помешает получить кредит или ссуду в банке, оформить документы у нотариуса, обратиться в государственную регистрационную службу, приобрести билет на самолет и многое другое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к что же такое «недействительный паспорт»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этом подробнее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приобретает статус «недействительный» в следующих случаях:</w:t>
        <w:br/>
        <w:t>- когда гражданин не заменил паспорт при наступлении 20 и 45-летия, перемене фамилии, имени, отчеств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огда оформлен выход из гражданства Российской Федерации; </w:t>
        <w:br/>
        <w:t xml:space="preserve">- когда паспорт объявлен утраченным или украденным (даже если в последствие он будет найден или подброшен Вам). </w:t>
      </w:r>
    </w:p>
    <w:p>
      <w:pPr>
        <w:pStyle w:val="Normal"/>
        <w:spacing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ействительным является также паспорт умершего гражданина и паспорт, в который внесены сведения, отметки и записи, не предусмотренные Положением о паспорте гражданина РФ, утвержденным Постановление Правительства РФ от 8 июля 1997 г. № 828 (например, штамп иностранного государства о пересечении границы, внесение сведений о детях в паспорт родителей не сотрудниками миграционной службы, а самими гражданами). </w:t>
      </w:r>
    </w:p>
    <w:p>
      <w:pPr>
        <w:pStyle w:val="Normal"/>
        <w:spacing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дательством Российской Федерации за проживание по недействительному паспорту предусмотрена административная ответственность в виде наложения штрафа на значительную сумму от 1500 до 2500. </w:t>
      </w:r>
    </w:p>
    <w:p>
      <w:pPr>
        <w:pStyle w:val="Normal"/>
        <w:spacing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 самым «популярным» нарушением является несвоевременная замена паспорта по достижении 20 и 45 лет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збежание привлечения к административной ответственности Отделение УФМС России по Кемеровской области в Тяжинском районе настоятельно советует всем жителям Тяжинского района проверить свои паспорта и при наличии указанных выше оснований незамедлительно обратиться к нам по вопросу замены паспорта. Мы находимся: пгт. Тяжинский ул. Школьная д. 3, телефон 8-(38447)-2-16-52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УФМС России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емеров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яжинском район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йор милиции                                                                          С.Б. Воронк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i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04:00Z</dcterms:created>
  <dc:creator>Пользователь</dc:creator>
  <dc:description/>
  <cp:keywords/>
  <dc:language>en-US</dc:language>
  <cp:lastModifiedBy>Админ</cp:lastModifiedBy>
  <cp:lastPrinted>2011-03-15T11:04:00Z</cp:lastPrinted>
  <dcterms:modified xsi:type="dcterms:W3CDTF">2011-03-18T03:33:00Z</dcterms:modified>
  <cp:revision>8</cp:revision>
  <dc:subject/>
  <dc:title/>
</cp:coreProperties>
</file>