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8/35 от 23.06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возложении на территориальную избирательную комиссию Тяжинского муниципального округа полномочий окружной избирательной комиссии №13 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г. № 67-ФЗ «Об основных гарантиях избирательных прав и права на участие в референдуме граждан Российской Федерации», Законом Кемеровской области - Кузбасса от 30.05.2011г. № 54-ОЗ «О выборах в органы местного самоуправления в Кемеровской области - Кузбассе» для реализации мероприятий, связанных с подготовкой и проведением  дополнительных выборов депутатов Совета народных депутатов Тяжинского муниципального округа первого созыва по одномандатному избирательному округу № 13, территориальная избирательная комиссия Тяжин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>1. Для подготовки и проведения дополнительных выборов депутатов Совета народных депутатов Тяжинского муниципального округа первого созыва полномочия окружной избирательной комиссии № 13 возложить на территориальную избирательную комиссию Тяжинского муниципального округа.</w:t>
      </w:r>
    </w:p>
    <w:p>
      <w:pPr>
        <w:pStyle w:val="Heading2"/>
        <w:jc w:val="both"/>
        <w:rPr>
          <w:szCs w:val="28"/>
        </w:rPr>
      </w:pPr>
      <w:r>
        <w:rPr>
          <w:b w:val="false"/>
          <w:bCs/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3.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3T15:21:00Z</cp:lastPrinted>
  <dcterms:modified xsi:type="dcterms:W3CDTF">2021-06-23T08:22:00Z</dcterms:modified>
  <cp:revision>48</cp:revision>
  <dc:subject/>
  <dc:title>  </dc:title>
</cp:coreProperties>
</file>