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7/33 от 18.06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Исключить из резерва составов участковых комиссий Территориальной избирательной комиссии Тяжинского муниципального округа лиц согласно приложению 3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</w:t>
      </w:r>
      <w:r>
        <w:rPr>
          <w:color w:val="444444"/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основании личного письменного заявления лица, зачисленного в резерв составов участков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18 июня 2021 года № 7/33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2"/>
        <w:gridCol w:w="1418"/>
        <w:gridCol w:w="1701"/>
        <w:gridCol w:w="1559"/>
        <w:gridCol w:w="1276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енко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с. Новоподзор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/30 от 18.06.2021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льтер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.01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гт. Ита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/31 от 18.06.2021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лкова Любовь Иогане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3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20"/>
              </w:rPr>
              <w:t>. Новопреображ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/29 от 18.06.2021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менская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.05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гт. Ита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/31 от 18.06.2021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адудин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5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 ЛДПР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Либерально-демократическая парт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/32 от 18.06.2021г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2 </w:t>
        <w:br/>
        <w:t>к решению Территориальной избирательной комиссии Тяжинского муниципального округа</w:t>
        <w:br/>
        <w:t>от 18 июня 2021 года № 7/33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ченко Лариса Ива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06.19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 ЛДПР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0"/>
              </w:rPr>
              <w:t>Либерально-демократическая партия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6-18T09:31:00Z</cp:lastPrinted>
  <dcterms:modified xsi:type="dcterms:W3CDTF">2021-06-18T04:12:00Z</dcterms:modified>
  <cp:revision>34</cp:revision>
  <dc:subject/>
  <dc:title>  </dc:title>
</cp:coreProperties>
</file>