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4/18 от 30.04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 № 2 к настоящему решению в соответствии с подпунктом в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о смертью лица или признания лица решением суда безвестно отсутствующим или умерш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3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30 апреля 2021 года № 4/18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701"/>
        <w:gridCol w:w="1559"/>
        <w:gridCol w:w="1237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вкина Гульфиря Давлет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.05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 xml:space="preserve">4/14 от 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ж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4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гт Ит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17 от 30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имахина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.04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Тяж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 xml:space="preserve">4/14 от 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абан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2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Социально-реабилитационный центр для несовершеннолет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4/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от 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ляхтин Васил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0.08.19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 с. Санд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16 от 30.04.202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2 </w:t>
        <w:br/>
        <w:t>к решению Территориальной избирательной комиссии Тяжинского муниципального округа</w:t>
        <w:br/>
        <w:t>от 30 апреля 2021 года № 4/18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Щепетов Сергей Михайл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8.02.19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пгт Итат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3 </w:t>
        <w:br/>
        <w:t>к решению Территориальной избирательной комиссии Тяжинского муниципального округа</w:t>
        <w:br/>
        <w:t>от 30 апреля 2021 года № 4/18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децкий Вячеслав Павл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7.19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ов Артем 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10.19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 - пгт. Тяжин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13-06-21T14:41:00Z</cp:lastPrinted>
  <dcterms:modified xsi:type="dcterms:W3CDTF">2021-05-11T09:41:00Z</dcterms:modified>
  <cp:revision>19</cp:revision>
  <dc:subject/>
  <dc:title>  </dc:title>
</cp:coreProperties>
</file>