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.10.2021 года                                                                      № 28/1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гт. Тяжинский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депутата Совета народных депутатов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избранного по одномандатному избирательному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округу № 3</w:t>
      </w:r>
    </w:p>
    <w:p>
      <w:pPr>
        <w:pStyle w:val="Normal"/>
        <w:autoSpaceDE w:val="false"/>
        <w:ind w:firstLine="709"/>
        <w:jc w:val="center"/>
        <w:rPr>
          <w:i/>
          <w:i/>
          <w:szCs w:val="28"/>
          <w:vertAlign w:val="superscript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основании протокола № 1 от 20.09.2021 года территориальной избирательной комиссии Тяжинского муниципального округа </w:t>
      </w:r>
      <w:r>
        <w:rPr>
          <w:i/>
        </w:rPr>
        <w:t xml:space="preserve">                                                                            </w:t>
      </w:r>
      <w:r>
        <w:rPr>
          <w:szCs w:val="28"/>
        </w:rPr>
        <w:t>о результатах дополнительных выборов депутатов Совета народных депутатов Тяжинского муниципального округа по одномандатному избирательному округу № 3, руководствуясь пунктом 5 статьи 66 Закона Кемеровской области от 30 мая 2011 года № 54-ОЗ «О выборах в органы местного самоуправления в Кемеровской области – Кузбассе», территориальная  избирательная комиссия Тяжинского муниципального округа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Зарегистрировать депутата Совета народных депутатов Тяжинского муниципального округа по одномандатному избирательному округу № 3 Архипенко Нину Иван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2. Выдать зарегистрированному депутату Совета народных депутатов  Тяжинского муниципального округа № 3 удостоверение об избрании.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2099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248"/>
        <w:gridCol w:w="2268"/>
        <w:gridCol w:w="2835"/>
        <w:gridCol w:w="150"/>
        <w:gridCol w:w="2255"/>
        <w:gridCol w:w="239"/>
      </w:tblGrid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11756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7"/>
            </w:tblGrid>
            <w:tr>
              <w:trPr>
                <w:trHeight w:val="11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9-13T11:11:00Z</cp:lastPrinted>
  <dcterms:modified xsi:type="dcterms:W3CDTF">2021-10-01T02:23:00Z</dcterms:modified>
  <cp:revision>191</cp:revision>
  <dc:subject/>
  <dc:title>  </dc:title>
</cp:coreProperties>
</file>