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8.2021 года                                                                      № 16/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народных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епутатов</w:t>
      </w:r>
      <w:r>
        <w:rPr>
          <w:b/>
          <w:szCs w:val="28"/>
        </w:rPr>
        <w:t xml:space="preserve"> Тяж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Дурновой Елены Ивановны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выдвинут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самовыдвижения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документы, представленные в территориальную избирательную комиссию Тяжинского муниципального округа для регистрации кандидата в депутаты Совета народных депутатов Дурновой Еленой Ивановной, выдвинутого в порядке самовыдвижения по одномандатному  избирательному округу № 13</w:t>
      </w:r>
      <w:r>
        <w:rPr/>
        <w:t xml:space="preserve"> </w:t>
      </w:r>
      <w:r>
        <w:rPr>
          <w:szCs w:val="28"/>
        </w:rPr>
        <w:t>на выборах депутатов Совета народных депутатов Тяжинского муниципального округа, проверив соблюдение предусмотренного законом порядка выдвижения кандидата и достоверность представленных сведений, территориальная избирательная комиссия Тяжинского муниципального округа установила следующе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выдвижения кандидата в депутаты Совета народных депутатов Дурновой Елены Ивановны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 54-ОЗ «О выборах в органы местного самоуправления  в Кемеровской области – Кузбасс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ндидатом в депутаты Совета народных депутатов Дурновой Еленой Ивановной были представлены 10 подписей избирателей.  В соответствии со статьей 29 Закона Кемеровской области от 30 мая 2011 года № 54-ОЗ «О выборах в органы местного самоуправления  в Кемеровской области – Кузбассе»  было проверено 10 подписей, недействительными  были признаны 0, или 0  %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4 Закона Кемеровской области от 30 мая 2011 года № 54-ОЗ «О выборах в органы местного самоуправления  в Кемеровской области – Кузбассе»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1. Зарегистрировать кандидатом в депутаты Совета народных депутатов по Тяжинскому муниципальному округу по одномандатному избирательному округу № 13 Дурнову Елену Ивановну, «22» декабря 1963 года рождения, выдвинутого в порядке самовыдвижения на выборах депутатов Совета народных депутатов Тяжинского муниципального округа</w:t>
      </w:r>
      <w:r>
        <w:rPr>
          <w:rStyle w:val="StrongEmphasis"/>
          <w:bCs/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«10» августа 2021 года в  15 часов 05 минут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 и в районной газете «Призыв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5T14:02:00Z</cp:lastPrinted>
  <dcterms:modified xsi:type="dcterms:W3CDTF">2021-08-09T05:06:00Z</dcterms:modified>
  <cp:revision>150</cp:revision>
  <dc:subject/>
  <dc:title>  </dc:title>
</cp:coreProperties>
</file>