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er"/>
        <w:ind w:left="-284" w:hanging="0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Header"/>
        <w:ind w:left="-284" w:hanging="0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Публичных  слушаний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12"/>
        </w:rPr>
      </w:pPr>
      <w:r>
        <w:rPr>
          <w:rFonts w:eastAsia="MS Mincho;ＭＳ 明朝" w:cs="Impact" w:ascii="Impact" w:hAnsi="Impact"/>
          <w:b/>
          <w:spacing w:val="20"/>
          <w:sz w:val="1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426"/>
        <w:gridCol w:w="992"/>
        <w:gridCol w:w="6271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29.11.2013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пгт. Тяжинский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 рекомендациях публичных слушаний «О бюджете Тяжинского муниципального района на 2014 год и на плановый период 2015 и 2016 годов в первом чтении»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left" w:pos="176" w:leader="none"/>
          <w:tab w:val="center" w:pos="4918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с п. 3 статьи 16 Устава Тяжинского района и, руководствуясь порядком организации  и проведения публичных слушаний в Тяжинском районе, принятым решением   Тяжинского районного Совета народных депутатов от 28.04.2006 г. № 19 принять следующее решение публичных слушан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1. Публичные слушания «О бюджете Тяжинского муниципального района на 2014 год и на плановый период 2015 и 2016 годов» считать состоявшимися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2. Принять к сведению информацию: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ика финансового управления по Тяжинскому району Погрецкой Г.П.– «О бюджете Тяжинского муниципального района на 2014 год и на плановый период 2015 и 2016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я главы Тяжинского муниципального района по экономике Наполовой Т.Г. – «О прогнозе социально-экономического развития Тяжинского муниципального района на 2013 год и плановый период 2014 и 2015 год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альника управления социальной защиты населения администрации Тяжинского муниципального района Саватейкиной О.Н. – «О мерах социальной поддержки в Кемеровской област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Осуществить следующие рекомендации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1) Совету народных депутатов Тяжинского муниципального район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рассмотреть и принять решение «О бюджете Тяжинского муниципального района на 2014 год и на плановый период 2015 и 2016 годов» (декабрь </w:t>
        <w:br/>
        <w:t>2013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органам исполнительной власти Тяжинского муниципального района совместно с Советами народных депута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одолжить работу по совершенствованию системы межбюджетных отношений внутри Тяжинского муниципального района для достижения оптимального баланса между необходимым выравниванием бюджетной обеспеченности и созданием стимулов для наращивания собственной налоговой базы поселений (постоянно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должить работу с органами государственной власти Кемеровской области по привлечению средств областного бюджета на реализацию программ софинансирования на территории Тяжинского района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одить систематическую работу по наращиванию доходной базы местного бюджета, стабилизации экономического положения в поселениях, созданию условий для эффективной работы предприятий все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делить особое внимание развитию малого и среднего бизнеса, созданию новых рабочих мест, увеличению занятости населения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рганизовать мониторинг финансово-хозяйственной деятельности предприятий, действующих на территории муниципального образования и получивших поддержку на уровне муниципалитета, провести анализ выполнения социальных обязательств и налоговых поступлений в местные бюджеты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ть реализацию программ повышения эффективности бюджетных расходов. Провести анализ действующих расходных обязательств и оптимизацию бюджетных расходов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высить качество бюджетного планирования при расчете потребностей на получение средств из областного бюджета в форме субсидий и субвенций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ть своевременное и качественное освоение средств, получаемых из областного бюджета в форме субсидий и субвенций, а также на финансирование мероприятий в рамках реализации муниципальных   программ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 допускать длительного нахождения средств областного бюджета, полученных в форме субсидий и субвенций, на счетах местных бюджетов, обеспечить эффективное, качественное и своевременное их освоение. При отсутствии потребностей обеспечить своевременный возврат неиспользованных средств в областной  бюджет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ить своевременное получение средств всеми категориями населения, получающими социальные выплаты за счет бюджетных средств (постоян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должить проведение инвентаризации, паспартизации и кадастровой оценки земельных  участков, зданий  и сооружений  для расширения налогооблагаемой   ба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решение  разместить на сайте администрации Тяжинского муниципальн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убличных слушаний                                            И.Н. Черни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публичных слушаний                                                  Е.А. Бондаренко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Черницова Ирина Николаевна</dc:creator>
  <dc:description/>
  <cp:keywords/>
  <dc:language>en-US</dc:language>
  <cp:lastModifiedBy>User</cp:lastModifiedBy>
  <cp:lastPrinted>2013-11-28T16:02:00Z</cp:lastPrinted>
  <dcterms:modified xsi:type="dcterms:W3CDTF">2013-11-29T01:39:00Z</dcterms:modified>
  <cp:revision>1</cp:revision>
  <dc:subject/>
  <dc:title> </dc:title>
</cp:coreProperties>
</file>