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Garamond" w:hAnsi="Garamond" w:eastAsia="MS Mincho;ＭＳ 明朝" w:cs="Garamond"/>
          <w:b/>
          <w:b/>
          <w:bCs/>
          <w:sz w:val="44"/>
          <w:szCs w:val="44"/>
        </w:rPr>
      </w:pPr>
      <w:r>
        <w:rPr>
          <w:rFonts w:eastAsia="MS Mincho;ＭＳ 明朝" w:cs="Garamond" w:ascii="Garamond" w:hAnsi="Garamond"/>
          <w:b/>
          <w:bCs/>
          <w:sz w:val="44"/>
          <w:szCs w:val="44"/>
        </w:rPr>
        <w:drawing>
          <wp:inline distT="0" distB="0" distL="0" distR="0">
            <wp:extent cx="86868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Кемеровская область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Тяжинский муниципальный район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дминистрация Тяжинского муниципального района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pacing w:val="20"/>
          <w:sz w:val="32"/>
          <w:szCs w:val="32"/>
        </w:rPr>
      </w:pPr>
      <w:r>
        <w:rPr>
          <w:rFonts w:eastAsia="MS Mincho;ＭＳ 明朝" w:cs="Arial" w:ascii="Arial" w:hAnsi="Arial"/>
          <w:b/>
          <w:bCs/>
          <w:spacing w:val="20"/>
          <w:sz w:val="32"/>
          <w:szCs w:val="32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2.20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0"/>
      </w:tblGrid>
      <w:tr>
        <w:trPr>
          <w:cantSplit w:val="true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б утверждении Плана проверок в сфере закупок товаров, работ, услу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 1 полугодие 2018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на основании Порядка осуществления сектором внутреннего финансового контроля администрации Тяжинского муниципального района полномочий по внутреннему муниципальному финансовому контролю, контролю в сфере закупок товаров, работ, услуг для обеспечения муниципальных нужд, утвержденного постановлением главы Тяжинского муниципального района от 16.03.2017 № 29-п, руководствуясь Административным регламентом исполнения сектором внутреннего финансового контроля администрации Тяжинского муниципального района муниципальной функции по осуществлению финансового контроля в сфере закупок товаров, работ, услуг для обеспечения муниципальных нужд,  утвержденным постановлением главы Тяжинского муниципального района от 26.06.2017 № 94-п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проверок в сфере закупок товаров, работ, услуг на 1 полугодие 2018 года (прилагается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Сектору внутреннего финансового контроля отдела бухгалтерского учета и контроля администрации Тяжинского муниципального района обеспечить выполнение плана проверок в сфере закупок товаров, работ, услуг на 1 полугодие 2018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Управляющему делами администрации Тяжинского муниципального района обеспечить размещение настоящего распоряжения на официальном сайте администрации Тяж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Тяжинског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муниципального района                                                            С.Н. Кошк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Трушель Е.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2-88-6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распоряжением главы Тяжи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                          от «</w:t>
      </w:r>
      <w:r>
        <w:rPr>
          <w:rFonts w:cs="Arial" w:ascii="Arial" w:hAnsi="Arial"/>
          <w:sz w:val="24"/>
          <w:szCs w:val="24"/>
          <w:u w:val="single"/>
        </w:rPr>
        <w:t>05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декабря 2017г</w:t>
      </w:r>
      <w:r>
        <w:rPr>
          <w:rFonts w:cs="Arial" w:ascii="Arial" w:hAnsi="Arial"/>
          <w:sz w:val="24"/>
          <w:szCs w:val="24"/>
        </w:rPr>
        <w:t xml:space="preserve">. № </w:t>
      </w:r>
      <w:r>
        <w:rPr>
          <w:rFonts w:cs="Arial" w:ascii="Arial" w:hAnsi="Arial"/>
          <w:sz w:val="24"/>
          <w:szCs w:val="24"/>
          <w:u w:val="single"/>
        </w:rPr>
        <w:t>651-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лан проверок в сфере закупок товаров, работ, услуг   на 1 полугодие 2018 года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1538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38" w:type="dxa"/>
        </w:tblCellMar>
      </w:tblPr>
      <w:tblGrid>
        <w:gridCol w:w="500"/>
        <w:gridCol w:w="2268"/>
        <w:gridCol w:w="1559"/>
        <w:gridCol w:w="1843"/>
        <w:gridCol w:w="5812"/>
        <w:gridCol w:w="1842"/>
        <w:gridCol w:w="1560"/>
      </w:tblGrid>
      <w:tr>
        <w:trPr>
          <w:trHeight w:val="11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ъекта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субъекта контроля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местонахождения субъекта контроля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основание проведения провер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емый пери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яц начала проведения проверки  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13009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52240, Кемеров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Тяжински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д.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часть 3 статьи 99 Федерального закона </w:t>
              <w:br/>
              <w:t>от 05.04.2013 № 44-ФЗ «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1.01.2017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13009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52240, Кемеров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Тяжински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д.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, достоверности учета таких расходов и отчет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часть 8 статьи 99 Федерального закона </w:t>
              <w:br/>
              <w:t>от 05.04.2013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1.01.2017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секто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утреннего финансового контроля </w:t>
        <w:tab/>
        <w:t xml:space="preserve">                                                                      Е.В. Трушель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3:00Z</dcterms:created>
  <dc:creator>osep1</dc:creator>
  <dc:description/>
  <cp:keywords/>
  <dc:language>en-US</dc:language>
  <cp:lastModifiedBy>kso</cp:lastModifiedBy>
  <cp:lastPrinted>2017-05-30T08:53:00Z</cp:lastPrinted>
  <dcterms:modified xsi:type="dcterms:W3CDTF">2017-12-11T09:51:00Z</dcterms:modified>
  <cp:revision>94</cp:revision>
  <dc:subject/>
  <dc:title>Документ Администрации района</dc:title>
</cp:coreProperties>
</file>