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Garamond" w:hAnsi="Garamond" w:eastAsia="MS Mincho;ＭＳ 明朝" w:cs="Garamond"/>
          <w:b/>
          <w:b/>
          <w:bCs/>
          <w:sz w:val="44"/>
          <w:szCs w:val="44"/>
        </w:rPr>
      </w:pPr>
      <w:r>
        <w:rPr>
          <w:rFonts w:eastAsia="MS Mincho;ＭＳ 明朝" w:cs="Garamond" w:ascii="Garamond" w:hAnsi="Garamond"/>
          <w:b/>
          <w:bCs/>
          <w:sz w:val="44"/>
          <w:szCs w:val="44"/>
        </w:rPr>
        <w:drawing>
          <wp:inline distT="0" distB="0" distL="0" distR="0">
            <wp:extent cx="868680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ind w:firstLine="567"/>
        <w:jc w:val="center"/>
        <w:outlineLvl w:val="0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z w:val="32"/>
          <w:szCs w:val="32"/>
        </w:rPr>
        <w:t>Кемеровская область</w:t>
      </w:r>
    </w:p>
    <w:p>
      <w:pPr>
        <w:pStyle w:val="Normal"/>
        <w:numPr>
          <w:ilvl w:val="0"/>
          <w:numId w:val="0"/>
        </w:numPr>
        <w:spacing w:before="0" w:after="60"/>
        <w:ind w:firstLine="567"/>
        <w:jc w:val="center"/>
        <w:outlineLvl w:val="0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z w:val="32"/>
          <w:szCs w:val="32"/>
        </w:rPr>
        <w:t>Тяжинский муниципальный район</w:t>
      </w:r>
    </w:p>
    <w:p>
      <w:pPr>
        <w:pStyle w:val="Normal"/>
        <w:numPr>
          <w:ilvl w:val="0"/>
          <w:numId w:val="0"/>
        </w:numPr>
        <w:spacing w:before="0" w:after="60"/>
        <w:ind w:firstLine="567"/>
        <w:jc w:val="center"/>
        <w:outlineLvl w:val="0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z w:val="32"/>
          <w:szCs w:val="32"/>
        </w:rPr>
        <w:t>Администрация Тяжинского муниципального района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pacing w:val="20"/>
          <w:sz w:val="32"/>
          <w:szCs w:val="32"/>
        </w:rPr>
      </w:pPr>
      <w:r>
        <w:rPr>
          <w:rFonts w:eastAsia="MS Mincho;ＭＳ 明朝" w:cs="Arial" w:ascii="Arial" w:hAnsi="Arial"/>
          <w:b/>
          <w:bCs/>
          <w:spacing w:val="20"/>
          <w:sz w:val="32"/>
          <w:szCs w:val="32"/>
        </w:rPr>
      </w:r>
    </w:p>
    <w:tbl>
      <w:tblPr>
        <w:tblW w:w="4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701"/>
        <w:gridCol w:w="283"/>
        <w:gridCol w:w="426"/>
        <w:gridCol w:w="992"/>
      </w:tblGrid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.12.201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-р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71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0"/>
      </w:tblGrid>
      <w:tr>
        <w:trPr>
          <w:cantSplit w:val="true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б утверждении плана контрольных мероприятий внутреннего муниципального финансового контроля в сфере бюджетных правоотношений на 1 полугодие 2018 год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Ф, на основании Порядка осуществления сектором внутреннего финансового контроля администрации Тяжинского муниципального района полномочий по внутреннему муниципальному финансовому контролю, контролю в сфере закупок товаров, работ, услуг для обеспечения муниципальных нужд, утвержденного постановлением главы Тяжинского муниципального района от 16.03.2017 № 29-п, руководствуясь Административным регламентом исполнения сектором внутреннего финансового контроля администрации Тяжинского муниципального района муниципальной функции по осуществлению внутреннего муниципального финансового контроля в сфере бюджетных правоотношений,  утвержденным постановлением главы Тяжинского муниципального района от 26.06.2017 № 95-п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лан контрольных мероприятий внутреннего муниципального финансового контроля в сфере бюджетных правоотношений на 1 полугодие 2018 года (прилагается)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Сектору внутреннего финансового контроля отдела бухгалтерского учета и контроля администрации Тяжинского муниципального района обеспечить выполнение плана контрольных мероприятий внутреннего муниципального финансового контроля в сфере бюджетных правоотношений на 1 полугодие 2018 год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Управляющему делами администрации Тяжинского муниципального района обеспечить размещение настоящего распоряжения на официальном сайте администрации Тяжин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лава Тяжинского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муниципального района                                                            С.Н. Кошкин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: Трушель Е.В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: 2-88-6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                                     распоряжением главы Тяжинского муниципальн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                                                                                                     от «</w:t>
      </w:r>
      <w:r>
        <w:rPr>
          <w:rFonts w:cs="Arial" w:ascii="Arial" w:hAnsi="Arial"/>
          <w:sz w:val="24"/>
          <w:szCs w:val="24"/>
          <w:u w:val="single"/>
        </w:rPr>
        <w:t>05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  <w:u w:val="single"/>
        </w:rPr>
        <w:t>декабря 2017г</w:t>
      </w:r>
      <w:r>
        <w:rPr>
          <w:rFonts w:cs="Arial" w:ascii="Arial" w:hAnsi="Arial"/>
          <w:sz w:val="24"/>
          <w:szCs w:val="24"/>
        </w:rPr>
        <w:t xml:space="preserve">. № </w:t>
      </w:r>
      <w:r>
        <w:rPr>
          <w:rFonts w:cs="Arial" w:ascii="Arial" w:hAnsi="Arial"/>
          <w:sz w:val="24"/>
          <w:szCs w:val="24"/>
          <w:u w:val="single"/>
        </w:rPr>
        <w:t>650-р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 контрольных мероприятий внутреннего муниципального финансового контрол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в сфере бюджетных правоотношений на 1 полугодие 2018 год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464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38" w:type="dxa"/>
        </w:tblCellMar>
      </w:tblPr>
      <w:tblGrid>
        <w:gridCol w:w="530"/>
        <w:gridCol w:w="2274"/>
        <w:gridCol w:w="1450"/>
        <w:gridCol w:w="2111"/>
        <w:gridCol w:w="2588"/>
        <w:gridCol w:w="1611"/>
        <w:gridCol w:w="1611"/>
        <w:gridCol w:w="1678"/>
        <w:gridCol w:w="1611"/>
      </w:tblGrid>
      <w:tr>
        <w:trPr>
          <w:trHeight w:val="14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/п/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а контрол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объекта контрол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местонахождения объекта контро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 и основание проведения контрольного мероприят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 контрольного мероприят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контрольного мероприят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яемый пери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яц начала проведения контрольного мероприятия</w:t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</w:t>
            </w:r>
          </w:p>
        </w:tc>
      </w:tr>
      <w:tr>
        <w:trPr>
          <w:trHeight w:val="28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Акимо-Анненского сельского поселения Тяжинского района Кемеровской обла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24300549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52260, Кемеровская область, Тяжинский район, д. Акимо-Анненка, ул. Новая, 12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рка полноты и достоверности отчетности о реализации муниципальной программы «Жилищно-коммунальный и дорожный комплекс, энергосбережение и повышение энергоэффективности Тяжинского муниципального района» на 2015-2020 год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ст. 269.2 БК РФ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лановое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7г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</w:tr>
      <w:tr>
        <w:trPr>
          <w:trHeight w:val="28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ствянского сельского поселения Тяжинского района Кемеровской обла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30055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52258, Кемеровская область, Тяжинский район, п. Листвянк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Советская, 5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Новоподзорновского  сельского поселения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30054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2267, Кемеровская область, Тяжинский район, с.Новоподзорново, ул. Пролетарская, 2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тупишинского сельского поселения Тяжинского района Кемеровской обла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30054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52255, Кемеровская область, Тяжинский район, с. Ступишино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Рабочая, 4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Кубитетского сельского посел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30054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52262, Кемеровская область, Тяжинский район, с. Кубитет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Рабочая, 1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Нововосточного сельского поселения Тяжинского района Кемеровской обла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300553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2253, Кемеровская область, Тяжинский район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Нововосточный, ул. Мира, 2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Новопокровского сельского поселения Тяжинского района Кемеровской обла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30055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2263, Кемеровская область, Тяжинский район, с. Новопокровка, ул. Центральная, 45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Чулымского сельского посел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30054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52261, Кемеровская область, Тяжинский район, с. Чулым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Центральная, 3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Тисульского сельского поселения Тяжинского района Кемеровской обла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30055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52250, Кемеровская область, Тяжинский район, с. Тисуль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Пушкина, 3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Преображенского сельского поселения Тяжинского района Кемеровской обла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300548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2251, Кемеровская область, Тяжинский район, с. Преображенка, ул. Советская, 39А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митет по управлению муниципальным имуществом администрации Тяжинского муниципального района Кемеровской обла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20029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52240, Кемеровская область, Тяжинский район, пгт. Тяжинский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Октябрьская, 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рка полноты и достоверности отчетности о реализации муниципальной программы «Жилищно-коммунальный и дорожный комплекс, энергосбережение и повышение энергоэффективности Тяжинского муниципального района» на 2015-2020 год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ст. 269.2 БК РФ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ово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специалист сектор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нутреннего финансового контроля </w:t>
        <w:tab/>
        <w:t xml:space="preserve">                                                                      Е.В. Трушель</w:t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8"/>
      <w:szCs w:val="28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13:00Z</dcterms:created>
  <dc:creator>osep1</dc:creator>
  <dc:description/>
  <cp:keywords/>
  <dc:language>en-US</dc:language>
  <cp:lastModifiedBy>kso</cp:lastModifiedBy>
  <cp:lastPrinted>2017-05-30T08:53:00Z</cp:lastPrinted>
  <dcterms:modified xsi:type="dcterms:W3CDTF">2017-12-11T09:49:00Z</dcterms:modified>
  <cp:revision>102</cp:revision>
  <dc:subject/>
  <dc:title>Документ Администрации района</dc:title>
</cp:coreProperties>
</file>