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ОНТРОЛЬНО – СЧЕТНАЯ ПАЛАТА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ТЯЖИНСКОГО МУНИЦИПАЛЬНОГО ОКРУГА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5"/>
        <w:jc w:val="center"/>
        <w:rPr>
          <w:szCs w:val="28"/>
        </w:rPr>
      </w:pPr>
      <w:r>
        <w:rPr>
          <w:b/>
          <w:sz w:val="56"/>
          <w:szCs w:val="56"/>
        </w:rPr>
        <w:t>СТАНДАРТ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ВНЕШНЕГО МУНИЦИПАЛЬНОГО ФИНАНСОВОГО КОНТРОЛЯ </w:t>
      </w:r>
      <w:r>
        <w:rPr>
          <w:b/>
          <w:iCs/>
          <w:szCs w:val="28"/>
        </w:rPr>
        <w:t>КОНТРОЛЬНО-СЧЕТНОЙ ПАЛАТЫ</w:t>
      </w:r>
    </w:p>
    <w:p>
      <w:pPr>
        <w:pStyle w:val="Normal"/>
        <w:spacing w:lineRule="auto" w:line="2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ТЯЖИНСКОГО МУНИЦИПАЛЬНОГО ОКРУГ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iCs/>
          <w:szCs w:val="28"/>
        </w:rPr>
        <w:t>(СВМФК-КСП-8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0"/>
        <w:widowControl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Style w:val="FontStyle14"/>
          <w:b w:val="false"/>
          <w:b w:val="false"/>
          <w:sz w:val="36"/>
          <w:szCs w:val="36"/>
        </w:rPr>
      </w:pPr>
      <w:r>
        <w:rPr>
          <w:rStyle w:val="FontStyle14"/>
          <w:b w:val="false"/>
          <w:sz w:val="36"/>
          <w:szCs w:val="36"/>
        </w:rPr>
        <w:t>«</w:t>
      </w:r>
      <w:r>
        <w:rPr>
          <w:b/>
          <w:sz w:val="36"/>
          <w:szCs w:val="36"/>
        </w:rPr>
        <w:t>Проведение оперативного (текущего) контроля за исполнением бюджета</w:t>
      </w:r>
      <w:r>
        <w:rPr>
          <w:rStyle w:val="FontStyle14"/>
          <w:b w:val="false"/>
          <w:sz w:val="36"/>
          <w:szCs w:val="36"/>
        </w:rPr>
        <w:t>»</w:t>
      </w:r>
    </w:p>
    <w:p>
      <w:pPr>
        <w:pStyle w:val="Normal"/>
        <w:spacing w:lineRule="auto" w:line="240"/>
        <w:ind w:hanging="0"/>
        <w:jc w:val="center"/>
        <w:rPr>
          <w:rStyle w:val="Font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18"/>
        </w:rPr>
      </w:pPr>
      <w:r>
        <w:rPr/>
        <w:t>(</w:t>
      </w:r>
      <w:r>
        <w:rPr>
          <w:sz w:val="24"/>
          <w:szCs w:val="18"/>
        </w:rPr>
        <w:t xml:space="preserve">Утвержден распоряжением председателя Контрольно-счетной палаты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18"/>
        </w:rPr>
        <w:t>Тяжинского муниципального округа от 21.12.2021 №14-р)</w:t>
      </w:r>
    </w:p>
    <w:p>
      <w:pPr>
        <w:pStyle w:val="Normal"/>
        <w:spacing w:lineRule="auto" w:line="240"/>
        <w:ind w:hanging="0"/>
        <w:jc w:val="center"/>
        <w:rPr>
          <w:rStyle w:val="FontStyle14"/>
          <w:b w:val="false"/>
          <w:b w:val="false"/>
          <w:szCs w:val="28"/>
        </w:rPr>
      </w:pPr>
      <w:r>
        <w:rPr>
          <w:sz w:val="24"/>
          <w:szCs w:val="24"/>
        </w:rPr>
      </w:r>
    </w:p>
    <w:p>
      <w:pPr>
        <w:pStyle w:val="Style210"/>
        <w:widowControl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021 год</w:t>
      </w:r>
    </w:p>
    <w:p>
      <w:pPr>
        <w:pStyle w:val="Normal"/>
        <w:shd w:fill="FFFFFF" w:val="clear"/>
        <w:spacing w:lineRule="exact" w:line="302"/>
        <w:ind w:left="5" w:hanging="5"/>
        <w:jc w:val="right"/>
        <w:rPr>
          <w:b/>
          <w:b/>
          <w:color w:val="000000"/>
          <w:spacing w:val="1"/>
          <w:sz w:val="32"/>
          <w:szCs w:val="32"/>
          <w:u w:val="single"/>
        </w:rPr>
      </w:pPr>
      <w:r>
        <w:rPr>
          <w:b/>
          <w:color w:val="000000"/>
          <w:spacing w:val="1"/>
          <w:sz w:val="32"/>
          <w:szCs w:val="32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  <w:highlight w:val="yellow"/>
              </w:rPr>
            </w:pPr>
            <w:r>
              <w:rPr>
                <w:b/>
                <w:spacing w:val="-1"/>
                <w:sz w:val="32"/>
                <w:szCs w:val="32"/>
              </w:rPr>
              <w:t>Содержание</w:t>
            </w:r>
          </w:p>
        </w:tc>
      </w:tr>
      <w:tr>
        <w:trPr>
          <w:trHeight w:val="3989" w:hRule="atLeast"/>
        </w:trPr>
        <w:tc>
          <w:tcPr>
            <w:tcW w:w="709" w:type="dxa"/>
            <w:tcBorders/>
          </w:tcPr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Cs w:val="28"/>
              </w:rPr>
              <w:t>7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42"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бщие положения………………………………………………………………3</w:t>
            </w:r>
          </w:p>
          <w:p>
            <w:pPr>
              <w:pStyle w:val="Normal"/>
              <w:ind w:left="4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оперативного (текущего) контроля……………………………..3</w:t>
            </w:r>
          </w:p>
          <w:p>
            <w:pPr>
              <w:pStyle w:val="Normal"/>
              <w:ind w:left="42"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о - правовая и информационная основа оперативного (текущего) контроля ……………...........................................................................................5</w:t>
            </w:r>
          </w:p>
          <w:p>
            <w:pPr>
              <w:pStyle w:val="Normal"/>
              <w:ind w:left="42"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сновные этапы оперативного (текущего) контроля………………………...6</w:t>
            </w:r>
          </w:p>
          <w:p>
            <w:pPr>
              <w:pStyle w:val="Normal"/>
              <w:ind w:left="42" w:hanging="0"/>
              <w:jc w:val="left"/>
              <w:rPr>
                <w:spacing w:val="-1"/>
                <w:szCs w:val="28"/>
              </w:rPr>
            </w:pPr>
            <w:r>
              <w:rPr>
                <w:szCs w:val="28"/>
              </w:rPr>
              <w:t>Подготовка к проведению оперативного (текущего) контроля……………..6</w:t>
            </w:r>
            <w:r>
              <w:rPr>
                <w:spacing w:val="-1"/>
                <w:szCs w:val="28"/>
              </w:rPr>
              <w:t xml:space="preserve"> Проведение оперативного (текущего)  контроля……………………………..6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42" w:hanging="0"/>
              <w:rPr>
                <w:spacing w:val="-1"/>
                <w:szCs w:val="28"/>
                <w:highlight w:val="yellow"/>
              </w:rPr>
            </w:pPr>
            <w:r>
              <w:rPr>
                <w:szCs w:val="28"/>
              </w:rPr>
              <w:t>Подготовка</w:t>
            </w:r>
            <w:r>
              <w:rPr>
                <w:spacing w:val="-1"/>
                <w:szCs w:val="28"/>
              </w:rPr>
              <w:t xml:space="preserve"> и оформление результатов </w:t>
            </w:r>
            <w:r>
              <w:rPr>
                <w:szCs w:val="28"/>
              </w:rPr>
              <w:t>оперативного (текущего) контроля…………………………..</w:t>
            </w:r>
            <w:r>
              <w:rPr>
                <w:spacing w:val="-1"/>
                <w:szCs w:val="28"/>
              </w:rPr>
              <w:t>…………………………….……………….6</w:t>
            </w:r>
          </w:p>
        </w:tc>
      </w:tr>
    </w:tbl>
    <w:p>
      <w:pPr>
        <w:pStyle w:val="24"/>
        <w:jc w:val="center"/>
        <w:rPr>
          <w:b/>
          <w:b/>
          <w:sz w:val="28"/>
          <w:szCs w:val="28"/>
          <w:highlight w:val="yellow"/>
        </w:rPr>
      </w:pPr>
      <w:r>
        <w:br w:type="page"/>
      </w:r>
      <w:r>
        <w:rPr>
          <w:b/>
          <w:sz w:val="26"/>
          <w:szCs w:val="26"/>
          <w:lang w:val="ru-RU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1. Стандарт внешнего муниципального финансового контроля Контрольно-счетной палаты Тяжинского муниципального округа СВМФК-КСП-8 «Проведение оперативного (текущего) контроля за исполнением  бюджета Тяжинского муниципального округа» (далее –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Контрольно-счетной палаты Тяжинского муниципального округа, утвержденного решением Совета народных депутатов Тяжинского муниципального округа от 26.11.2021 г. №284</w:t>
      </w:r>
      <w:r>
        <w:rPr>
          <w:iCs/>
          <w:szCs w:val="28"/>
        </w:rPr>
        <w:t>.</w:t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2.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</w:t>
      </w:r>
      <w:r>
        <w:rPr>
          <w:sz w:val="28"/>
          <w:szCs w:val="28"/>
          <w:lang w:val="ru-RU"/>
        </w:rPr>
        <w:t>17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К (</w:t>
      </w:r>
      <w:r>
        <w:rPr>
          <w:sz w:val="28"/>
          <w:szCs w:val="28"/>
          <w:lang w:val="ru-RU"/>
        </w:rPr>
        <w:t>993</w:t>
      </w:r>
      <w:r>
        <w:rPr>
          <w:sz w:val="28"/>
          <w:szCs w:val="28"/>
        </w:rPr>
        <w:t xml:space="preserve">))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1.3. Целью Стандарта является установление единых принципов, правил и процедур организации оперативного (текущего) контроля за исполнением бюджета Тяжинского муниципального округа, осуществляемого Контрольно- счетной палатой Тяжинского муниципального округа (далее по тексту Контрольно-счетная палата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4. Задачами Стандарта являются: 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ределение основных этапов проведения оперативного контроля;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становление требований к содержанию комплекса экспертно-аналитических и контрольных мероприятий, осуществляемых в рамках оперативного контроля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пределение структуры, содержания и основных требований при подготовке и оформлении результатов оперативного контроля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При организации и проведении оперативного контроля должностные лица Контрольно-счетной палаты руководствуются Конституцией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Контрольно-счетной палаты Тяжинского муниципального округа, бюджетным законодательством, другими законодательными и нормативными правовыми актами Российской Федерации, нормативными правовыми актами Кемеровской области-Кузбасса, Тяжинского муниципального округа и настоящим Стандарт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Мероприятия оперативного (текущего) контроля каждого финансового года включаются в план работы Контрольно-счетной палаты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оперативного (текущего) контрол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rPr/>
      </w:pPr>
      <w:r>
        <w:rPr>
          <w:szCs w:val="28"/>
        </w:rPr>
        <w:t>2.1. Оперативный (текущий) контроль – это система мероприятий внешнего муниципального финансового контроля, позволяющая осуществлять оценку исполнения Решения Совета народных депутатов Тяжинского муниципального округа о бюджете на текущий финансовый год и на плановый период (далее – Решение о бюджете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2. Задачами оперативного (текущего) контроля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ведение анализа фактических показателей в сравнении с показателями, утвержденными Решением о бюджете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выявление нарушений в ходе исполнения бюджета, внесение предложений по их устранени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3. В процессе проведения оперативного (текущего) контроля осуществляется анализ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налогового законодательства Российской Федераци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ставления и ведения кассового плана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основанности изменений, вносимых в сводную бюджетную роспись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.4. Предметом оперативного (текущего) контроля, осуществляемого Контрольно-счетной палатой,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казатели исполнения доходных и расходных статей бюджета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показатели источников финансирования дефицита бюджета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показатели сводной бюджетной росписи и лимитов бюджетных обязательств, изменения, внесенные в сводную бюджетную роспись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показатели кассового план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казатели бюджетной отчетности участников бюджетного процесс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униципальные (нормативные) правовые акты по реализации Решения о бюджете, а также по вопросам управления, распоряжения и использования муниципального имущества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мер и структура муниципального долга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ъем расходов на погашение и обслуживание муниципального долга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граммы внутренних заимствований по привлечению, погашению и использованию кредитов; – программы муниципальных гарантий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2.5. Объектами оперативного (текущего) контроля являются: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Финансовое управление Тяжинского муниципального округа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Администрация Тяжинского муниципального округа, являющаяся главным администратором доходов бюджета, осуществляющая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главные администраторы источников финансирования дефицита бюджета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spacing w:lineRule="auto" w:line="240"/>
        <w:ind w:firstLine="567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 - правовая и информационная основа оперативного (текущего) контроля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Нормативно правовой и информационной основой оперативного (текущего) контроля являются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юджетный кодекс Российской Федераци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алоговый кодекс Российской Федерации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Решения Совета народных депутатов Тяжинского муниципального округа о бюджете на текущий финансовый год и плановый период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ожение о Контрольно-счетной палате, Регламент и план работы Контрольно-счетной палаты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униципальные (нормативные) правовые акты, принимаемые во исполнение Решения о бюджете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твержденная сводная бюджетная роспись и изменения, вносимые в нее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твержденные лимиты бюджетных обязательств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ассовый план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бюджетная и статистическая отчетность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анные, получаемые по запросам Контрольно-счетной палаты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результаты контрольных и экспертно-аналитических мероприятий, осуществляемых Контрольно-счетной палато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Основные этапы оперативного (текущего) контроля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4.1. Оперативный (текущий) контроль осуществляется в соответствии с Регламентом Контрольно-счетной палаты. Оперативный (текущий) контроль за ходом исполнения бюджета проводится в три этапа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а) первый этап – подготовительный, включающий подготовку необходимых документов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б) второй этап – непосредственное проведение оперативного (текущего) контроля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) 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spacing w:lineRule="auto" w:line="24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 Подготовка к проведению оперативного (текущего) контроля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После принятия Решения о бюджете должностное лицо Контрольно-счетной палаты разрабатывает проекты форм (таблицы) оперативного (текущего) контроля, оперативного анализа об исполнении бюджета, составляемого за 1 квартал, полугодие и 9 месяцев.</w:t>
      </w:r>
    </w:p>
    <w:p>
      <w:pPr>
        <w:pStyle w:val="Normal"/>
        <w:spacing w:lineRule="auto" w:line="24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. Непосредственное проведение оперативного (текущего) контроля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В соответствии с планом работы Контрольно-счетной палаты ежеквартально 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. </w:t>
      </w:r>
    </w:p>
    <w:p>
      <w:pPr>
        <w:pStyle w:val="Normal"/>
        <w:spacing w:lineRule="auto" w:line="24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7. Подготовка и оформление результатов оперативного (текущего) контроля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7.1. По результатам оперативного (текущего) контроля подготавливается ежеквартальный оперативный отчет (заключение) о ходе исполнения бюджета за соответствующий период текущего финансового года (далее – отчет) в сравнении с показателями, утвержденными Решением о бюджете</w:t>
      </w:r>
      <w:r>
        <w:rPr>
          <w:i/>
          <w:szCs w:val="28"/>
        </w:rPr>
        <w:t xml:space="preserve">, </w:t>
      </w:r>
      <w:r>
        <w:rPr>
          <w:szCs w:val="28"/>
        </w:rPr>
        <w:t>сводной бюджетной росписью, а также кассового плана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7.2. Отчет предоставляется не позднее, чем через 10 рабочих дней с момента представления отчета об исполнении бюджета за 1 квартал, полугодие и 9 месяцев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При подготовке отчета используются результаты мероприятий внешнего муниципального финансового контроля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отчете отража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обенности исполнения Решения о бюджете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результаты анализа исполнения доходов бюджета по объемам и структуре, 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, сводной бюджетной росписью и прогнозируемыми кассовым планом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Решением о бюджете, сводной бюджетной росписью и прогнозируемых кассовым планом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результаты анализа 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результаты анализа нарушений бюджетного и налогового законодательства;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результаты анализа эффективности исполнения Решения о бюджете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зультаты анализа объема и структуры муниципального долга, размеров дефицита (профицита) бюджета;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ыводы и предложения (при необходимости). 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rPr/>
      </w:pPr>
      <w:r>
        <w:rPr>
          <w:szCs w:val="28"/>
        </w:rPr>
        <w:t xml:space="preserve">Экспертное заключение, оформленное по результатам финансово-экономической экспертизы представленных документов, может быть направлено главе Тяжинского муниципального округа, председателю Совета народных депутатов Тяжинского муниципального округа. </w:t>
      </w:r>
    </w:p>
    <w:p>
      <w:pPr>
        <w:pStyle w:val="Normal"/>
        <w:spacing w:lineRule="auto" w:line="240"/>
        <w:ind w:left="-42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23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макрос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Стиль Заголовок 2 + Авто все прописные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  <w:lang w:val="en-US"/>
    </w:rPr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/>
      <w:ind w:hanging="0"/>
    </w:pPr>
    <w:rPr>
      <w:sz w:val="24"/>
      <w:lang w:val="en-US"/>
    </w:rPr>
  </w:style>
  <w:style w:type="paragraph" w:styleId="Style20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4cl">
    <w:name w:val="text4c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lang w:val="en-US"/>
    </w:rPr>
  </w:style>
  <w:style w:type="paragraph" w:styleId="Endnote">
    <w:name w:val="Endnote Text"/>
    <w:basedOn w:val="Normal"/>
    <w:next w:val="Normal"/>
    <w:pPr/>
    <w:rPr>
      <w:szCs w:val="28"/>
      <w:lang w:val="en-US"/>
    </w:rPr>
  </w:style>
  <w:style w:type="paragraph" w:styleId="Style23">
    <w:name w:val="Таблица ссылок"/>
    <w:basedOn w:val="Normal"/>
    <w:next w:val="Normal"/>
    <w:qFormat/>
    <w:pPr/>
    <w:rPr>
      <w:szCs w:val="28"/>
    </w:rPr>
  </w:style>
  <w:style w:type="paragraph" w:styleId="Style2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6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7">
    <w:name w:val="Нумерованный список"/>
    <w:basedOn w:val="Normal"/>
    <w:next w:val="Normal"/>
    <w:qFormat/>
    <w:pPr>
      <w:ind w:hanging="0"/>
    </w:pPr>
    <w:rPr/>
  </w:style>
  <w:style w:type="paragraph" w:styleId="26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exact" w:line="360"/>
      <w:ind w:left="500" w:right="560" w:hanging="0"/>
      <w:jc w:val="center"/>
    </w:pPr>
    <w:rPr>
      <w:b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8">
    <w:name w:val="Стиль Заголовок 2 + Авто все прописные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hanging="0"/>
      <w:jc w:val="center"/>
      <w:outlineLvl w:val="9"/>
    </w:pPr>
    <w:rPr>
      <w:sz w:val="28"/>
      <w:szCs w:val="28"/>
    </w:rPr>
  </w:style>
  <w:style w:type="paragraph" w:styleId="Style30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i/>
      <w:sz w:val="24"/>
      <w:szCs w:val="28"/>
    </w:rPr>
  </w:style>
  <w:style w:type="paragraph" w:styleId="Style3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Style32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33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szCs w:val="28"/>
    </w:rPr>
  </w:style>
  <w:style w:type="paragraph" w:styleId="Style34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</w:pPr>
    <w:rPr>
      <w:szCs w:val="28"/>
    </w:rPr>
  </w:style>
  <w:style w:type="paragraph" w:styleId="Style35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szCs w:val="28"/>
    </w:rPr>
  </w:style>
  <w:style w:type="paragraph" w:styleId="Style36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i/>
      <w:sz w:val="24"/>
      <w:szCs w:val="24"/>
    </w:rPr>
  </w:style>
  <w:style w:type="paragraph" w:styleId="Style37">
    <w:name w:val="исполнитель"/>
    <w:basedOn w:val="Normal"/>
    <w:qFormat/>
    <w:pPr>
      <w:overflowPunct w:val="false"/>
      <w:autoSpaceDE w:val="fals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9">
    <w:name w:val="Стиль Заголовок 2 + полужирный Авто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8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15">
    <w:name w:val="Текст1"/>
    <w:basedOn w:val="Style29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0">
    <w:name w:val="Документ"/>
    <w:basedOn w:val="Normal"/>
    <w:qFormat/>
    <w:pPr/>
    <w:rPr/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2:00Z</dcterms:created>
  <dc:creator>kspruk</dc:creator>
  <dc:description/>
  <cp:keywords/>
  <dc:language>en-US</dc:language>
  <cp:lastModifiedBy>КСО</cp:lastModifiedBy>
  <cp:lastPrinted>2020-05-19T16:14:00Z</cp:lastPrinted>
  <dcterms:modified xsi:type="dcterms:W3CDTF">2021-12-21T04:14:00Z</dcterms:modified>
  <cp:revision>48</cp:revision>
  <dc:subject/>
  <dc:title/>
</cp:coreProperties>
</file>