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КОНТРОЛЬНО – СЧЕТНАЯ ПАЛАТА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</w:rPr>
        <w:t xml:space="preserve">ТЯЖИНСКОГО МУНИЦИПАЛЬНОГО ОКРУГА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b/>
          <w:sz w:val="56"/>
          <w:szCs w:val="56"/>
        </w:rPr>
        <w:t>СТАНДАРТ</w:t>
      </w:r>
    </w:p>
    <w:p>
      <w:pPr>
        <w:pStyle w:val="Normal"/>
        <w:spacing w:lineRule="auto" w:line="240"/>
        <w:jc w:val="center"/>
        <w:rPr>
          <w:b/>
          <w:b/>
          <w:iCs/>
          <w:szCs w:val="28"/>
        </w:rPr>
      </w:pPr>
      <w:r>
        <w:rPr>
          <w:b/>
          <w:szCs w:val="28"/>
        </w:rPr>
        <w:t>ВНЕШНЕГО МУНИЦИПАЛЬНОГО ФИНАНСОВОГО КОНТРОЛЯ КОНТРОЛЬНО</w:t>
      </w:r>
      <w:r>
        <w:rPr>
          <w:b/>
          <w:iCs/>
          <w:szCs w:val="28"/>
        </w:rPr>
        <w:t xml:space="preserve">-СЧЕТНОЙ ПАЛАТЫ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iCs/>
          <w:szCs w:val="28"/>
        </w:rPr>
        <w:t>ТЯЖИНСКОГО МУНИЦИПАЛЬНОГО ОКРУГ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(СВМФК-КСП-3)</w:t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«Организация и проведение экспертизы проекта </w:t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местного бюджета на очередной финансовый год и плановый период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твержден распоряжением председателя Контрольно-счетной палаты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 w:val="24"/>
          <w:szCs w:val="24"/>
        </w:rPr>
        <w:t>Тяжинского муниципального округа от 14.12.2021 №9-р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02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495"/>
      </w:tblGrid>
      <w:tr>
        <w:trPr/>
        <w:tc>
          <w:tcPr>
            <w:tcW w:w="534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ConsPlusNormal"/>
              <w:widowControl/>
              <w:overflowPunct w:val="false"/>
              <w:ind w:firstLine="3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ConsPlusNormal"/>
              <w:widowControl/>
              <w:overflowPunct w:val="false"/>
              <w:spacing w:lineRule="auto" w:line="360"/>
              <w:ind w:left="-3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ConsPlusNormal"/>
              <w:widowControl/>
              <w:overflowPunct w:val="false"/>
              <w:ind w:firstLine="3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оведения экспертизы проекта решения о местном бюджете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ConsPlusNormal"/>
              <w:widowControl/>
              <w:overflowPunct w:val="false"/>
              <w:spacing w:lineRule="auto" w:line="360"/>
              <w:ind w:left="-3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/>
          </w:tcPr>
          <w:p>
            <w:pPr>
              <w:pStyle w:val="ConsPlusNormal"/>
              <w:widowControl/>
              <w:overflowPunct w:val="false"/>
              <w:ind w:firstLine="3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достоверности и обоснованности показателей проекта местного бюджет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ConsPlusNormal"/>
              <w:widowControl/>
              <w:overflowPunct w:val="false"/>
              <w:spacing w:lineRule="auto" w:line="360"/>
              <w:ind w:left="-3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534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/>
          </w:tcPr>
          <w:p>
            <w:pPr>
              <w:pStyle w:val="ConsPlusNormal"/>
              <w:widowControl/>
              <w:overflowPunct w:val="false"/>
              <w:ind w:firstLine="3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личия и соответствия законодательству нормативной баз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ConsPlusNormal"/>
              <w:widowControl/>
              <w:overflowPunct w:val="false"/>
              <w:spacing w:lineRule="auto" w:line="360"/>
              <w:ind w:left="-3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534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88" w:type="dxa"/>
            <w:tcBorders/>
          </w:tcPr>
          <w:p>
            <w:pPr>
              <w:pStyle w:val="ConsPlusNormal"/>
              <w:widowControl/>
              <w:overflowPunct w:val="false"/>
              <w:ind w:firstLine="3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соответствия законодательству проекта решения о бюджете, а также документов и материалов, представляемых одновременно с ним  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ConsPlusNormal"/>
              <w:widowControl/>
              <w:overflowPunct w:val="false"/>
              <w:spacing w:lineRule="auto" w:line="360"/>
              <w:ind w:left="-3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53" w:hRule="atLeast"/>
        </w:trPr>
        <w:tc>
          <w:tcPr>
            <w:tcW w:w="534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88" w:type="dxa"/>
            <w:tcBorders/>
          </w:tcPr>
          <w:p>
            <w:pPr>
              <w:pStyle w:val="ConsPlusNormal"/>
              <w:widowControl/>
              <w:overflowPunct w:val="false"/>
              <w:ind w:firstLine="3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, оформляемое по результатам экспертизы проекта решения о местном бюджете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ConsPlusNormal"/>
              <w:widowControl/>
              <w:overflowPunct w:val="false"/>
              <w:spacing w:lineRule="auto" w:line="360"/>
              <w:ind w:left="-3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534" w:type="dxa"/>
            <w:tcBorders/>
          </w:tcPr>
          <w:p>
            <w:pPr>
              <w:pStyle w:val="ConsPlus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ConsPlusNormal"/>
              <w:overflowPunct w:val="false"/>
              <w:snapToGrid w:val="false"/>
              <w:ind w:firstLine="3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ConsPlusNormal"/>
              <w:overflowPunct w:val="false"/>
              <w:snapToGrid w:val="false"/>
              <w:spacing w:lineRule="auto" w:line="360"/>
              <w:ind w:left="-38" w:firstLine="72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48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 Общие положения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1. Стандарт внешнего муниципального финансового контроля Контрольно-счетной палаты Тяжинского муниципального округа (СВМФК-КСП-3) «Организация и проведение экспертизы проекта бюджета на очередной финансовый год и плановый период» (далее – Стандарт) подготовлен с целью методологического обеспечения деятельности Контрольно-счетной палаты Тяжинского муниципального округа (далее – Контрольно-счетная палата) при проведении экспертизы проекта решения Совета народных депутатов Тяжинского муниципального округа о бюджете Тяжинского муниципального округа на очередной финансовый год и плановый период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2. Проведение экспертизы проекта решения Совета народных депутатов Тяжинского муниципального округа о бюджете Тяжинского муниципального округа на очередной финансовый год и плановый период осуществляется в соответствии с нормами статей 157 Бюджетного кодекса Российской Федерации, 9 Федерального закона «О</w:t>
      </w:r>
      <w:r>
        <w:rPr>
          <w:bCs/>
          <w:szCs w:val="28"/>
        </w:rPr>
        <w:t>б общих принципах организации и деятельности контрольно-счетных органов субъектов российской федерации и муниципальных образований» от 07.02.2011 года № 6-ФЗ, Положения о бюджетном процессе в Тяжинском муниципальном округе, П</w:t>
      </w:r>
      <w:r>
        <w:rPr>
          <w:szCs w:val="28"/>
        </w:rPr>
        <w:t>оложения о Контрольно-счетной палате Тяжинского муниципального округа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1.3. Настоящий Стандарт разработан на основе Стандарта СФК 201 «Предварительный контроль формирования проекта федерального бюджета», утвержденный решением Коллегии Счетной палаты Российской Федерации от  15 июля 2011 года (протокол № 38К),  типового Стандарта СФК «Экспертиза проекта бюджета на очередной финансовый год и плановый период», утвержденного решением Президиума Союза МКСО (протокол заседания Президиума Союза МКСО от 25 сентября 2012 года № 4)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7 октября 2014 г. № 47К (993))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1.4. </w:t>
      </w:r>
      <w:r>
        <w:rPr>
          <w:bCs/>
          <w:szCs w:val="28"/>
        </w:rPr>
        <w:t>Целью Стандарта является</w:t>
      </w:r>
      <w:r>
        <w:rPr>
          <w:szCs w:val="28"/>
        </w:rPr>
        <w:t xml:space="preserve"> установление единых принципов, правил и процедур проведения предварительного контроля формирования проекта бюджета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567"/>
        <w:rPr/>
      </w:pPr>
      <w:r>
        <w:rPr>
          <w:szCs w:val="28"/>
        </w:rPr>
        <w:t xml:space="preserve">1.5. Задачи, решаемые Стандартом: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567"/>
        <w:rPr/>
      </w:pPr>
      <w:r>
        <w:rPr>
          <w:szCs w:val="28"/>
        </w:rPr>
        <w:t>- определение основных принципов и этапов проведения предварительного контроля формирования проектов бюджета Тяжинского муниципального округа на очередной финансовый год и плановый период;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567"/>
        <w:rPr/>
      </w:pPr>
      <w:r>
        <w:rPr>
          <w:szCs w:val="28"/>
        </w:rPr>
        <w:t>- установление требований к содержанию комплекса экспертно-аналитических мероприятий и проверок обоснованности формирования проекта бюджета;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567"/>
        <w:rPr/>
      </w:pPr>
      <w:r>
        <w:rPr>
          <w:szCs w:val="28"/>
        </w:rPr>
        <w:t>- определение структуры, содержания и основных требований к заключению Контрольно-счетной палаты, составленного по результатам экспертизы проекта решения Совета народных депутатов Тяжинского муниципального округа о бюджете на очередной финансовый год и плановый период</w:t>
      </w:r>
      <w:r>
        <w:rPr>
          <w:bCs/>
          <w:szCs w:val="28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567"/>
        <w:rPr>
          <w:bCs/>
          <w:szCs w:val="28"/>
        </w:rPr>
      </w:pPr>
      <w:r>
        <w:rPr>
          <w:bCs/>
          <w:szCs w:val="28"/>
        </w:rPr>
        <w:t>1.6. Экспертиза проекта решения о местном бюджете на очередной финансовый год и плановый период проводится на основании поручения Совета народных депутатов Тяжинского муниципального округа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567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  Основы проведения экспертизы проекта решения о местном бюджете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2.1. Экспертиза проекта решения о местном бюджете на очередной   финансовый год и плановый период (далее – проект решения о местном бюджете) является формой внешнего муниципального финансового контроля, осуществляемого Контрольно-счетной палатой в соответствии с нормами  статей  152,  157,  185,  265,  268.1, 270  Бюджетного  кодекса  РФ,  статьи 9, 10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от 07.02.2011 года № 6-ФЗ, а  также  статьи 40 Устава Тяжинского муниципального округа, статей 8, 9 Положения  о  Контрольно-счетной палате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2.2.  Экспертиза проекта решения о местном бюджете осуществляется в целях предупреждения и пресечения нарушений в процессе подготовки проекта и принятия решения о бюджете Тяжинского муниципального округа на очередной финансовый год и плановый период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2.3. Задачами экспертизы проекта решения о местном бюджете являютс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rPr/>
      </w:pPr>
      <w:r>
        <w:rPr>
          <w:szCs w:val="28"/>
        </w:rPr>
        <w:t>определение достоверности и обоснованности показателей проекта бюджета на очередной финансовый год и плановый период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rPr/>
      </w:pPr>
      <w:r>
        <w:rPr>
          <w:szCs w:val="28"/>
        </w:rPr>
        <w:t>проверка наличия и соответствия законодательству нормативной базы для подготовки проекта решения о местном бюджете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rPr/>
      </w:pPr>
      <w:r>
        <w:rPr>
          <w:szCs w:val="28"/>
        </w:rPr>
        <w:t>проверка соответствия действующему законодательству и нормативно-правовым актам Тяжинского муниципального округа проекта решения о бюджете, а также документов и материалов, представляемых одновременно с ним в Совет народных депутатов Тяжинского муниципального округ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2.4.  Предметом экспертизы проекта решения о местном бюджете являются Проект решения Совета народных депутатов Тяжинского муниципального округа о бюджете Тяжинского муниципального округа на очередной финансовый год и плановый период с приложениями, документы и материалы, представляемые в Совет народных депутатов Тяжинского муниципального округа одновременно с проектом решения о бюджете, а также по запросам Контрольно-счетной палаты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2.5. Экспертиза проекта решения о местном бюджете проводится в срок не более 10 дней, который может быть продлен председателем Контрольно-счетной палаты при наличии оснований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 xml:space="preserve">2.6. По результатам экспертизы проекта решения о местном бюджете составляется Заключение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3. Определение достоверности и обоснованности показателей проекта местного бюджета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szCs w:val="28"/>
        </w:rPr>
        <w:t>3.1. При определении достоверности и обоснованности показателей проекта местного бюджета на очередной финансовый год и плановый период проводится проверка полноты и обоснованности и анализ прогнозирования доходов, планирования ассигнований и источников финансирования дефицита местного бюджета.</w:t>
      </w:r>
    </w:p>
    <w:p>
      <w:pPr>
        <w:pStyle w:val="Heading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3.2. Проверка полноты и обоснованности и Анализ прогнозирования доходов местного бюджета включает в себя: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Анализ Прогноза социально-экономического развития Тяжинского муниципального округа на очередной финансовый год и плановый период, при осуществлении которого анализируются основные показатели прогноза социально-экономического развития, в том числе в сравнении с аналогичными показателями оценки исполнения в текущем году и исполнения в отчетном финансовом году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Cs w:val="28"/>
        </w:rPr>
        <w:t>Анализ полноты и обоснованности прогнозируемых доходов по их видам, в том числе в сравнении с аналогичными показателями оценки исполнения в текущем году и исполнения в отчетном финансовом году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Проверку соответствия прогнозируемых доходов классификации доходов бюджетов, бюджетной системы Российской Федерации;</w:t>
      </w:r>
    </w:p>
    <w:p>
      <w:pPr>
        <w:pStyle w:val="Heading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3.3. Проверка полноты и обоснованности и Анализ планирования ассигнований включает в себя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Проверку обоснованности принятия расходных обязательств, ведения реестра расходных обязательств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Анализ планирования ассигнований по их видам, в том числе в сравнении с аналогичными показателями оценки исполнения в текущем году и исполнения в отчетном финансовом году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Cs w:val="28"/>
        </w:rPr>
        <w:t>Анализ финансового обеспечения исполнения муниципальных программ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Анализ ассигнований на предоставление межбюджетных трансфертов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Cs w:val="28"/>
        </w:rPr>
        <w:t>Проверку соответствия планируемых ассигнований классификации расходов бюджетов бюджетной системы Российской Федерации.</w:t>
      </w:r>
    </w:p>
    <w:p>
      <w:pPr>
        <w:pStyle w:val="Heading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3.4. Проверка полноты и обоснованности и анализ внутренних источников финансирования дефицита местного бюджета включает в себя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Анализ внутренних источников финансирования дефицита бюджета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Анализ программы заимствований, с учетом показателей муниципальной долговой книги, остатков средств на счетах по состоянию на начало текущего года, прогнозируемых остатков средств на начало очередного финансового года и планового периода.</w:t>
      </w:r>
    </w:p>
    <w:p>
      <w:pPr>
        <w:pStyle w:val="Heading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4. Проверка наличия и соответствия законодательству нормативной базы</w:t>
      </w:r>
    </w:p>
    <w:p>
      <w:pPr>
        <w:pStyle w:val="Heading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4.1. Проверка наличия и соответствия законодательству нормативной базы для подготовки проекта решения о местном бюджете, в том числе: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Положение о бюджетном процессе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Порядок ведения реестра расходных обязательств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Порядок ведения муниципальной долговой книги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Порядок представления иных межбюджетных трансфертов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Порядок разработки прогноза социально-экономического развития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Порядок и методика планирования бюджетных ассигнов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szCs w:val="28"/>
        </w:rPr>
        <w:t>Порядок формирования и использования бюджетных ассигнований муниципального дорожного фон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szCs w:val="28"/>
        </w:rPr>
        <w:t>Порядок принятия решений о разработке, формирования и реализации муниципальных програ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>
          <w:szCs w:val="28"/>
        </w:rPr>
      </w:pPr>
      <w:r>
        <w:rPr>
          <w:szCs w:val="28"/>
        </w:rPr>
        <w:t>Порядок и сроки составления проекта бюдж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>
          <w:szCs w:val="28"/>
        </w:rPr>
      </w:pPr>
      <w:r>
        <w:rPr>
          <w:szCs w:val="28"/>
        </w:rPr>
        <w:t>методики и расчеты распределения межбюджетных трансфер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szCs w:val="28"/>
        </w:rPr>
        <w:t>Порядок составления и ведения сводной бюджетной росписи местного бюджета, бюджетных росписей главных распорядителей (распорядителей) бюджетных сред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szCs w:val="28"/>
        </w:rPr>
        <w:t>Порядок доведения бюджетных ассигнований, лимитов бюджетных обязательств при организации исполнения местного бюджета по расходам и источникам финансирования дефицита бюджета и передачи бюджетных ассигнований, лимитов бюджетных обязательств при реорганизации участников бюджет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>
          <w:szCs w:val="28"/>
        </w:rPr>
      </w:pPr>
      <w:r>
        <w:rPr>
          <w:szCs w:val="28"/>
        </w:rPr>
        <w:t>порядок завершения в текущем финансовом году операций по счетам бюджета, открытым в подразделениях банка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нормативные правовые акты, регламентирующие обеспечение деятельности автономных и бюджетных учреждений; </w:t>
      </w:r>
    </w:p>
    <w:p>
      <w:pPr>
        <w:pStyle w:val="Heading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5. Проверка соответствия законодательству проекта решения о бюджете, а также документов и материалов, представляемых одновременно с ним</w:t>
      </w:r>
    </w:p>
    <w:p>
      <w:pPr>
        <w:pStyle w:val="Heading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5.1. При проведении проверки соответствия законодательству проекта решения о местном бюджете, а также документов и материалов, представляемых с ним, проверя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ражение в проекте решения о бюджете положений и норм, предусмотренных статьей 184.1. Бюджетного кодекса РФ, именно: основных характеристик бюджета, нормативов распределения доходов, перечня главных администраторов доходов бюджета, главных администраторов источников финансирования дефицита бюджета,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  целевым статьям (муниципальным) программам и непрограммным направлениям деятельности), ведомственной структуры расходов бюджета, объем бюджетных ассигнований, направляемых на исполнение публичных нормативных обязательств, объем межбюджетных трансфертов, получаемых из других бюджетов и (или) предоставляемых другим бюджетам, общий объем условно утверждаемых (утвержденных) расходов, источники финансирования дефицита бюджета, верхний предел муниципального внутреннего долга и (или) верхний предел государственного внешнего долга по состоянию на 1 января года, следующего за очередным финансовым годом, иные показатели местного бюдж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szCs w:val="28"/>
        </w:rPr>
        <w:t>Полноту перечня документов и материалов, представляемых в Совет народных депутатов Тяжинского муниципального округа совместно с проектом решения о местном бюджете согласно нормам статьи 184.2, а также их соответствия законодательству и нормативным правовым актам Тяжинского муниципального округ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szCs w:val="28"/>
        </w:rPr>
        <w:t>Полноту перечня муниципальных программ, объемы финансового обеспечения исполнения муниципальных программ (согласно паспортам программ) на период, соответствующий очередному финансовому году и плановому период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>
          <w:szCs w:val="28"/>
        </w:rPr>
      </w:pPr>
      <w:r>
        <w:rPr>
          <w:szCs w:val="28"/>
        </w:rPr>
        <w:t>Наличие программы муниципальных заимствований, муниципальной долговой книги и их соответствие законодательству и нормативным правовым актам Тяжинского муниципального округа.</w:t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6. Заключение, оформляемое по результатам экспертизы проекта решения о местном бюджете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szCs w:val="28"/>
        </w:rPr>
        <w:t>6.1. По результатам экспертизы проекта решения о местном бюджете оформляется заключение, в котором отражаются: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8"/>
        </w:rPr>
      </w:pPr>
      <w:r>
        <w:rPr>
          <w:bCs/>
          <w:szCs w:val="28"/>
        </w:rPr>
        <w:t>Общая характеристика проекта решения о бюджете муниципального образования на очередной финансовый год и на плановый период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Cs w:val="28"/>
        </w:rPr>
        <w:t>Результаты анализа прогнозируемых доходов местного бюджета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Cs w:val="28"/>
        </w:rPr>
        <w:t>Результаты анализа планирования бюджетных ассигнований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Результаты анализа планирования источников финансирования дефицита бюджета и муниципальной программы заимствований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Выводы и предложения.</w:t>
      </w:r>
    </w:p>
    <w:p>
      <w:pPr>
        <w:pStyle w:val="Heading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6.2. Заключение по результатам экспертизы проекта решения о местном бюджете подписывается должностными лицами Контрольно-счетной палаты и направляется в Совет народных депутатов Тяжинского муниципального округа, администрацию Тяжинского муниципального округа.</w:t>
      </w:r>
    </w:p>
    <w:p>
      <w:pPr>
        <w:pStyle w:val="Heading"/>
        <w:spacing w:lineRule="auto" w:line="240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spacing w:lineRule="auto" w:line="240"/>
        <w:ind w:hanging="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09" w:footer="567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587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87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eastAsia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  <w:lang w:eastAsia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46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eastAsia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>
                        <w:rStyle w:val="PageNumber"/>
                        <w:lang w:eastAsia="ru-RU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655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21">
    <w:name w:val="Стиль Заголовок 2 + Авто все прописные Знак"/>
    <w:basedOn w:val="2"/>
    <w:qFormat/>
    <w:rPr/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11">
    <w:name w:val="Текст концевой сноски Знак"/>
    <w:qFormat/>
    <w:rPr>
      <w:sz w:val="28"/>
      <w:szCs w:val="28"/>
    </w:rPr>
  </w:style>
  <w:style w:type="character" w:styleId="Style12">
    <w:name w:val="Текст макроса Знак"/>
    <w:qFormat/>
    <w:rPr>
      <w:rFonts w:cs="Courier New"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b/>
      <w:color w:val="FF0000"/>
      <w:sz w:val="28"/>
    </w:rPr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1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color w:val="000000"/>
      <w:sz w:val="28"/>
    </w:rPr>
  </w:style>
  <w:style w:type="character" w:styleId="6">
    <w:name w:val="Заголовок 6 Знак"/>
    <w:qFormat/>
    <w:rPr>
      <w:color w:val="FF0000"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color w:val="FF0000"/>
      <w:sz w:val="28"/>
    </w:rPr>
  </w:style>
  <w:style w:type="character" w:styleId="9">
    <w:name w:val="Заголовок 9 Знак"/>
    <w:qFormat/>
    <w:rPr>
      <w:sz w:val="28"/>
    </w:rPr>
  </w:style>
  <w:style w:type="character" w:styleId="22">
    <w:name w:val="Основной текст с отступом 2 Знак"/>
    <w:qFormat/>
    <w:rPr>
      <w:color w:val="000000"/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3">
    <w:name w:val="Основной текст 2 Знак"/>
    <w:qFormat/>
    <w:rPr>
      <w:rFonts w:ascii="Arial" w:hAnsi="Arial" w:cs="Arial"/>
      <w:color w:val="FF0000"/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Текст сноски Знак"/>
    <w:basedOn w:val="Style5"/>
    <w:qFormat/>
    <w:rPr/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3">
    <w:name w:val="Основной текст с отступом 3"/>
    <w:basedOn w:val="Normal"/>
    <w:qFormat/>
    <w:pPr>
      <w:widowControl w:val="false"/>
    </w:pPr>
    <w:rPr/>
  </w:style>
  <w:style w:type="paragraph" w:styleId="26">
    <w:name w:val="Основной текст 2"/>
    <w:basedOn w:val="Normal"/>
    <w:qFormat/>
    <w:pPr/>
    <w:rPr>
      <w:rFonts w:ascii="Arial" w:hAnsi="Arial" w:cs="Arial"/>
      <w:color w:val="FF0000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</w:rPr>
  </w:style>
  <w:style w:type="paragraph" w:styleId="Style19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1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22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3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24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5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26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1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27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28">
    <w:name w:val="Нумерованный список"/>
    <w:basedOn w:val="Normal"/>
    <w:next w:val="Normal"/>
    <w:qFormat/>
    <w:pPr>
      <w:ind w:hanging="0"/>
    </w:pPr>
    <w:rPr/>
  </w:style>
  <w:style w:type="paragraph" w:styleId="28">
    <w:name w:val="Список 2"/>
    <w:basedOn w:val="Normal"/>
    <w:next w:val="Normal"/>
    <w:qFormat/>
    <w:pPr/>
    <w:rPr>
      <w:szCs w:val="28"/>
    </w:rPr>
  </w:style>
  <w:style w:type="paragraph" w:styleId="41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0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2">
    <w:name w:val="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3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4">
    <w:name w:val="Текст1"/>
    <w:basedOn w:val="Style33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Style35">
    <w:name w:val="Таблица ссылок"/>
    <w:basedOn w:val="Normal"/>
    <w:next w:val="Normal"/>
    <w:qFormat/>
    <w:pPr/>
    <w:rPr>
      <w:szCs w:val="28"/>
    </w:rPr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37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38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2:00Z</dcterms:created>
  <dc:creator>ХII</dc:creator>
  <dc:description/>
  <cp:keywords/>
  <dc:language>en-US</dc:language>
  <cp:lastModifiedBy>КСО</cp:lastModifiedBy>
  <cp:lastPrinted>2014-01-22T16:55:00Z</cp:lastPrinted>
  <dcterms:modified xsi:type="dcterms:W3CDTF">2021-12-21T03:03:00Z</dcterms:modified>
  <cp:revision>14</cp:revision>
  <dc:subject/>
  <dc:title>СЧЕТНАЯ ПАЛАТА РОССИЙСКОЙ ФЕДЕРАЦИИ</dc:title>
</cp:coreProperties>
</file>