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5.01.2024 г. №5-р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4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0"/>
        <w:gridCol w:w="1701"/>
        <w:gridCol w:w="1984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3 году в рамках муниципальной программы «Жилищная и социальная инфраструктура Тяжи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верка отдельных вопросов финансово – хозяйственной деятельности муниципального казенного предприятия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ходования средств дорожного фонда Тяжинского муниципального округ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3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4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5 год и плановый период 2026 и 202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1 декабря 2023 года №477 «О бюджете Тяжинского муниципального округа на 2024 год и плановый период 2025 и 2026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Листвянский детский сад "Ромашка"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казенного образовательного учреждения Новопокровская основная общеобразовательная школа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унитарного предприятия «Аптека №57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образовательного учреждения «Староурюпская основная общеобразовательная школа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дополнительного образования «Детская художественная школа №13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дополнительного образования «Детская школа искусств №31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2:00Z</dcterms:created>
  <dc:creator>User</dc:creator>
  <dc:description/>
  <cp:keywords/>
  <dc:language>en-US</dc:language>
  <cp:lastModifiedBy>КСП ТМО</cp:lastModifiedBy>
  <cp:lastPrinted>2022-10-11T09:41:00Z</cp:lastPrinted>
  <dcterms:modified xsi:type="dcterms:W3CDTF">2024-02-05T02:22:00Z</dcterms:modified>
  <cp:revision>17</cp:revision>
  <dc:subject>Председатель Тяжинского СНД, И.Н.Черницова</dc:subject>
  <dc:title> </dc:title>
</cp:coreProperties>
</file>