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от 29.12.2022 г. №24-р</w:t>
      </w:r>
    </w:p>
    <w:p>
      <w:pPr>
        <w:pStyle w:val="Normal"/>
        <w:ind w:left="5954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лан работы</w:t>
      </w:r>
    </w:p>
    <w:p>
      <w:pPr>
        <w:pStyle w:val="Normal"/>
        <w:ind w:left="-70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онтрольно-счетной палаты Тяжинского муниципального округа на 2023 год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780"/>
        <w:gridCol w:w="1701"/>
        <w:gridCol w:w="1984"/>
        <w:gridCol w:w="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 проведение меропри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1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Экспертно-аналитические мероприятия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Cs w:val="32"/>
              </w:rPr>
              <w:t>Проверка использования бюджетных средств, направленных на реализацию проектов инициативного бюджетирования «Твой Кузбасс – твоя инициатива</w:t>
            </w:r>
            <w:r>
              <w:rPr>
                <w:color w:val="000000"/>
                <w:szCs w:val="32"/>
              </w:rPr>
              <w:t>» за 2022 год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Проверка использования бюджетных средств, направленных на</w:t>
            </w:r>
            <w:r>
              <w:rPr/>
              <w:t xml:space="preserve"> обустройство пешеходных переходов вблизи образовательных учреждений Тяжинского муниципального округа муниципальной</w:t>
            </w:r>
            <w:r>
              <w:rPr>
                <w:szCs w:val="28"/>
              </w:rPr>
              <w:t xml:space="preserve"> программы </w:t>
            </w:r>
            <w:r>
              <w:rPr>
                <w:color w:val="000000"/>
                <w:szCs w:val="28"/>
              </w:rPr>
              <w:t>Тяжинского муниципального округа «Жилищно-коммунальный и дорожный комплекс, энергосбережение и повышение энергоэффективности Тяжинского муниципального округа» за 2022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го отчета об исполнении бюджета Тяжинского муниципального округа за 2022 го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администрации Тяжинского муниципального округа за 2022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управления по жизнеобеспечению и территориальному развитию Тяжинского муниципального округа администрации Тяжинского муниципального округа за 2022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Контрольно-счетной палаты Тяжинского муниципального округа за 2022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комитета по управлению муниципальным имуществом Тяжинского муниципального округа за 2022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Совета народных депутатов Тяжинского муниципального округа за 2022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управления образования администрации Тяжинского муниципального округа за 2022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управления культуры администрации Тяжинского муниципального округа за 2022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управления социальной защиты населения администрации Тяжинского муниципального округа за 2022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финансового управления Тяжинского муниципального округа за 2022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</w:rPr>
              <w:t xml:space="preserve">Проведение экспертизы и подготовка заключения на отчет об исполнении бюджета Тяжинского муниципального округа за </w:t>
            </w: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</w:rPr>
              <w:t xml:space="preserve"> квартал 2023 год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2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</w:rPr>
              <w:t>Проведение экспертизы и подготовка заключения на отчет об исполнении бюджета Тяжинского муниципального округа за 6 месяцев 2023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</w:rPr>
              <w:t>Проведение экспертизы и подготовка заключения на отчет об исполнении бюджета Тяжинского муниципального округа за 9 месяцев 2023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V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кспертиза проекта решения о бюджете Тяжинского муниципального округа на 2024 год и плановый период 2025 и 2026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V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</w:rPr>
              <w:t xml:space="preserve">Проведение экспертизы и подготовка заключений на проекты решений Совета народных депутатов Тяжинского муниципального округа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 внесении изменений и дополнений в решение Совета народных депутатов Тяжинского муниципального округа от 21 декабря 2022 года №378 «О бюджете Тяжинского муниципального округа на 2023 год и плановый период 2024 и 2025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кспертиза проектов решений муниципальных правовых актов и иных документов, поступающих на рассмотрение по вопросам, отнесенным к компетенции Контрольно-счетной палаты, и подготовка экспертно-аналитических заключ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иза проектов муниципальных долгосрочных целевых программ, а также проектов муниципальных правовых актов о внесении изменений в утвержденные проекты долгосрочных целевых программ; подготовка заключений по результатам эксперти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50" w:hRule="atLeast"/>
        </w:trPr>
        <w:tc>
          <w:tcPr>
            <w:tcW w:w="1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Контрольные мероприятия</w:t>
            </w:r>
          </w:p>
        </w:tc>
      </w:tr>
      <w:tr>
        <w:trPr>
          <w:trHeight w:val="4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финансово-хозяйственной деятельности муниципального бюджетного образовательного учреждения Кубитетская средняя общеобразовательная школа за 2022 год и истекший период 2023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финансово-хозяйственной деятельности муниципального бюджетного дошкольного образовательного учреждения Новоподзорновский детский сад "Колосок" за 2022 год и истекший период 2023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финансово-хозяйственной деятельности муниципального казенного образовательного учреждения Тисульская средняя общеобразовательная школа за 2022 год и истекший период 2023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финансово-хозяйственной деятельности муниципального бюджетного учреждения культуры «Тяжинская централизованная библиотечная система» за 2022 год и истекший период 2023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финансово-хозяйственной деятельности муниципального казенного предприятия «Комфорт» за 2022 год и истекший период 2023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.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финансово-хозяйственной деятельности муниципального бюджетного дошкольного образовательного учреждения Итатский детский сад №1 "Гусельки" за 2022 год и истекший период 2023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72" w:hRule="atLeast"/>
        </w:trPr>
        <w:tc>
          <w:tcPr>
            <w:tcW w:w="1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Иные мероприятия</w:t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отчета о работе Контрольно-счетной палаты Тяжинского муниципального округа за 2022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реализации результатов контрольных и экспертно-аналитических мероприятий, проведенных Контрольно-счетной палат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ответов на запросы органов государственной власти, органов местного самоуправления и организаций, физических 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конференциях, семинарах и совещаниях, в том числе проводимых Контрольно-счетной палатой Кемеровской области-Кузб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заседаниях Совета народных депутатов Тяжинского муниципального округа, постоянных комиссиях Совета народных депутатов Тяжин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деятельности Контрольно-счетной палаты средствам массовой информации, в том числе размещение на официальном сайте Тяжин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плана работы Контрольно-счетной палаты на 2024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</w:tbl>
    <w:p>
      <w:pPr>
        <w:pStyle w:val="Normal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нтрольно-счетной палат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яжинского муниципального округа                                                                                              Н.А. Чай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57:00Z</dcterms:created>
  <dc:creator>User</dc:creator>
  <dc:description/>
  <cp:keywords/>
  <dc:language>en-US</dc:language>
  <cp:lastModifiedBy>КСП ТМО</cp:lastModifiedBy>
  <cp:lastPrinted>2022-10-11T09:41:00Z</cp:lastPrinted>
  <dcterms:modified xsi:type="dcterms:W3CDTF">2023-01-13T05:07:00Z</dcterms:modified>
  <cp:revision>30</cp:revision>
  <dc:subject>Председатель Тяжинского СНД, И.Н.Черницова</dc:subject>
  <dc:title> </dc:title>
</cp:coreProperties>
</file>