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7.01.2022 г. №2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2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35"/>
        <w:gridCol w:w="1843"/>
        <w:gridCol w:w="1842"/>
        <w:gridCol w:w="8"/>
        <w:gridCol w:w="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6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дельных вопросов финансово-хозяйственной деятельности муниципального казенного предприятия «Комфор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1 году в рамках муниципальной программы «Формирование современной городской среды Тяжинского муниципального окру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1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городского поселения за 2021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3 год и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3 декабря 2021 года №288 «О бюджете Тяжинского муниципального округ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эффективности финансово-хозяйственной деятельности </w:t>
            </w:r>
            <w:r>
              <w:rPr>
                <w:rFonts w:cs="Arial" w:ascii="Arial" w:hAnsi="Arial"/>
                <w:sz w:val="24"/>
                <w:szCs w:val="19"/>
              </w:rPr>
              <w:t>Автономного учреждения «Редакция газеты «Призыв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бюджета, выделенных на обеспечение жилыми помещениями детей-сирот и детей, оставшихся без попечения родителей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областного бюджета, выделенных на организацию бесплатного горячего питания обучающихся, получающих начальное общее образование за период 2021 год - и истекший период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3:00Z</dcterms:created>
  <dc:creator>User</dc:creator>
  <dc:description/>
  <cp:keywords/>
  <dc:language>en-US</dc:language>
  <cp:lastModifiedBy>КСП ТМО</cp:lastModifiedBy>
  <cp:lastPrinted>2022-01-13T12:18:00Z</cp:lastPrinted>
  <dcterms:modified xsi:type="dcterms:W3CDTF">2022-08-19T02:56:00Z</dcterms:modified>
  <cp:revision>17</cp:revision>
  <dc:subject>Председатель Тяжинского СНД, И.Н.Черницова</dc:subject>
  <dc:title> </dc:title>
</cp:coreProperties>
</file>