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от 25.08.2022 г. №16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нтрольно-счетной палаты Тяжинского муниципального округа на 2022 год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0"/>
        <w:gridCol w:w="1701"/>
        <w:gridCol w:w="1984"/>
        <w:gridCol w:w="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проведе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дельных вопросов финансово-хозяйственной деятельности муниципального казенного предприятия «Комф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елевого и эффективного расходования средств бюджета, выделенных в 2021 году в рамках муниципальной программы «Формирование современной городской среды Тяжинского муниципального окру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го отчета об исполнении бюджета Тяжинского муниципального округа за 2021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по жизнеобеспечению и территориальному развитию Тяжинского муниципального округа администрации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нтрольно-счетной палаты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комитета по управлению муниципальным имуществом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Совета народных депутатов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образования администрации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культуры администрации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управления социальной защиты населения администрации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финансового управления Тяжинского муниципального округа за 2021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нешней проверки годовой бюджетной отчетности администрации Тяжинского городского поселения за 2021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я на отчет об исполнении бюджета Тяжинского муниципального округа за 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 квартал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6 месяцев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бюджета, выделенных на работы по капитальному ремонту тепловой сети, расположенной по адресу:652240, Кемеровская область-Кузбасс, пгт. Тяжинский, ул. Тельмана, д.6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>Проведение экспертизы и подготовка заключения на отчет об исполнении бюджета Тяжинского муниципального округа за 9 месяцев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а решения о бюджете Тяжинского муниципального округа на 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shd w:fill="FFFFFF" w:val="clear"/>
              </w:rPr>
              <w:t xml:space="preserve">Проведение экспертизы и подготовка заключений на проекты решений Совета народных депутатов Тяжинского муниципального округ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 внесении изменений и дополнений в решение Совета народных депутатов Тяжинского муниципального округа от 23 декабря 2021 года №288 «О бюджете Тяжинского муниципального округ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й палаты, и подготовка экспертно-аналитических за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ертиза проектов муниципальных долгосрочных целевых программ, а также проектов муниципальных правовых актов о внесении изменений в утвержденные проекты долгосрочных целевых программ; подготовка заключений по результатам эксперти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эффективности финансово-хозяйственной деятельности </w:t>
            </w:r>
            <w:r>
              <w:rPr>
                <w:rFonts w:cs="Arial" w:ascii="Arial" w:hAnsi="Arial"/>
                <w:sz w:val="24"/>
                <w:szCs w:val="19"/>
              </w:rPr>
              <w:t>Автономного учреждения «Редакция газеты «Призыв»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бюджета, выделенных на обеспечение жилыми помещениями детей-сирот и детей, оставшихся без попечения родителей в 2021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использования средств областного бюджета, выделенных на организацию бесплатного горячего питания обучающихся, получающих начальное общее образование за период 2021 год - и истекший период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Кремнева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дошкольного образовательного учреждения Староурюпский детский сад "Солнышко" за 2021 год и истекший период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финансово-хозяйственной деятельности муниципального бюджетного образовательного учреждения Листвянская средняя общеобразовательная школа за 2021 год и истекший период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72" w:hRule="atLeast"/>
        </w:trPr>
        <w:tc>
          <w:tcPr>
            <w:tcW w:w="1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ные мероприятия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о работе Контрольно-счетной палаты Тяжинского муниципального округа з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реализации результатов контрольных и экспертно-аналитических мероприятий, проведенных Контрольно-счетной пала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ответов на запросы органов государственной власти, органов местного самоуправления и организаций, физических 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ференциях, семинарах и совещаниях, в том числе проводимых Контрольно-счетной палатой Кемеровской области-Кузб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заседаниях Совета народных депутатов Тяжинского муниципального округа, постоянных комиссиях Совета народных депутатов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деятельности Контрольно-счетной палаты средствам массовой информации, в том числе размещение на официальном сайте Тяжин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лана работы Контрольно-счетной палаты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Чайка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нтрольно-счетной палат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яжинского муниципального округа                                                                                              Н.А. Чай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7:00Z</dcterms:created>
  <dc:creator>User</dc:creator>
  <dc:description/>
  <cp:keywords/>
  <dc:language>en-US</dc:language>
  <cp:lastModifiedBy>КСП ТМО</cp:lastModifiedBy>
  <cp:lastPrinted>2022-10-11T09:41:00Z</cp:lastPrinted>
  <dcterms:modified xsi:type="dcterms:W3CDTF">2022-10-11T03:45:00Z</dcterms:modified>
  <cp:revision>11</cp:revision>
  <dc:subject>Председатель Тяжинского СНД, И.Н.Черницова</dc:subject>
  <dc:title> </dc:title>
</cp:coreProperties>
</file>