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</w:t>
      </w:r>
    </w:p>
    <w:p>
      <w:pPr>
        <w:pStyle w:val="TextBody"/>
        <w:rPr/>
      </w:pPr>
      <w:r>
        <w:rPr/>
        <w:t>общего собрания собственников помещений в многоквартирном доме по адресу: Кемеровская область, г. Междуреченск,________________________ проводимого в форме очного голосо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еждуреченск                                                                                         «___» 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Инициатор собрания -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  <w:t>Присутствовали собственники жилых и нежилых помещений в количестве  ____ человек, площадь жилых и нежилых помещений присутствующих собственников ______  кв. м., что составляет ___% от площади жилых и нежилых помещений в многоквартирном доме, кворум для принятия решения       имее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бщая площадь многоквартирных жилых домов _________кв. м.</w:t>
      </w:r>
    </w:p>
    <w:p>
      <w:pPr>
        <w:pStyle w:val="Normal"/>
        <w:jc w:val="left"/>
        <w:rPr/>
      </w:pPr>
      <w:r>
        <w:rPr/>
        <w:t xml:space="preserve">Площадь жилых и нежилых помещений многоквартирного дома  </w:t>
      </w:r>
      <w:r>
        <w:rPr>
          <w:u w:val="none"/>
        </w:rPr>
        <w:t xml:space="preserve">________ </w:t>
      </w:r>
      <w:r>
        <w:rPr/>
        <w:t>кв. м.</w:t>
      </w:r>
    </w:p>
    <w:p>
      <w:pPr>
        <w:pStyle w:val="Normal"/>
        <w:jc w:val="left"/>
        <w:rPr/>
      </w:pPr>
      <w:r>
        <w:rPr/>
        <w:t>Площадь голосовавших _______ кв. м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left"/>
        <w:rPr/>
      </w:pPr>
      <w:r>
        <w:rPr/>
        <w:t>Повестка дня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1.Выбор председателя и секретаря собрания с правом подписания протокола собрания собственников помещений жилого дома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2.Об утверждении повестки дня.</w:t>
      </w:r>
    </w:p>
    <w:p>
      <w:pPr>
        <w:pStyle w:val="Normal"/>
        <w:spacing w:lineRule="atLeast" w:line="10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none"/>
        </w:rPr>
        <w:t>О выборе способа формирования ФКР путем перечисления взносов на капитальный ремонт на счет регионального оператора.</w:t>
      </w:r>
    </w:p>
    <w:p>
      <w:pPr>
        <w:pStyle w:val="Normal"/>
        <w:spacing w:lineRule="atLeast" w:line="10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Определение размера ежемесячного взноса на капитальный ремонт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Определение минимального размера ФКР дома в части, превышающей минимальный размер взноса, установленный субъектом РФ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6.О направлении доходов от использования ОИ МКД на формирование ФКР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7.Определение перечня работ, финансирование которых будет осуществляться за счет ФКР в части, превышающей минимальный размер ФКР, установленный субъектом РФ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8.Утверждение сроков проведения работ для финансирования за счет ФКР в части, превышающей минимальный размер фонда, установленный субъектом РФ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9.Утверждение места хранения бюллетеней и протокола заочного голосования.</w:t>
      </w:r>
    </w:p>
    <w:p>
      <w:pPr>
        <w:pStyle w:val="Normal"/>
        <w:snapToGrid w:val="false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10.Способ доведения итогов голосования до собственников помещений многоквартирного дома.</w:t>
      </w:r>
    </w:p>
    <w:p>
      <w:pPr>
        <w:pStyle w:val="Normal"/>
        <w:snapToGrid w:val="false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</w:rPr>
        <w:t>По первому вопросу слушали:</w:t>
      </w:r>
      <w:r>
        <w:rPr/>
        <w:t xml:space="preserve">_______________________________________________- который(ая) предложил (ла) избрать секретарём собрания, с правом подписания протокола собрания __________________, адрес:____________________________________ </w:t>
      </w:r>
    </w:p>
    <w:p>
      <w:pPr>
        <w:pStyle w:val="Normal"/>
        <w:jc w:val="left"/>
        <w:rPr/>
      </w:pPr>
      <w:r>
        <w:rPr/>
        <w:t>председателем собрания, с правом подписания протокола собрания ________________________, адрес: ____________________________________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 xml:space="preserve">Голосование по первому вопросу «за» - </w:t>
        <w:tab/>
        <w:t xml:space="preserve">   % голосов; «против»-      %, «воздержался» -     %.</w:t>
      </w:r>
    </w:p>
    <w:p>
      <w:pPr>
        <w:pStyle w:val="Normal"/>
        <w:jc w:val="left"/>
        <w:rPr/>
      </w:pPr>
      <w:r>
        <w:rPr/>
        <w:t>РЕШИЛИ: избрать секретарём собрания, с правом подписания протокола собрания __________________, адрес:_____________________________________</w:t>
      </w:r>
    </w:p>
    <w:p>
      <w:pPr>
        <w:pStyle w:val="Normal"/>
        <w:jc w:val="left"/>
        <w:rPr/>
      </w:pPr>
      <w:r>
        <w:rPr/>
        <w:t>председателем собрания, с правом подписания протокола собрания ________________________, адрес: 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второму вопросу  слушали:</w:t>
      </w:r>
      <w:r>
        <w:rPr/>
        <w:t>______________________________________________- который (ая) предложил (ла) утвердить повестку дня.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второму вопросу «за» -     % голосов; «против» -     %; «воздержался» -     %.</w:t>
      </w:r>
    </w:p>
    <w:p>
      <w:pPr>
        <w:pStyle w:val="Normal"/>
        <w:jc w:val="left"/>
        <w:rPr/>
      </w:pPr>
      <w:r>
        <w:rPr/>
        <w:t>РЕШИЛИ: 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третьему вопросу  слушали:</w:t>
      </w:r>
      <w:r>
        <w:rPr/>
        <w:t xml:space="preserve">______________________________________________- который (ая) предложил (ла) </w:t>
      </w:r>
      <w:r>
        <w:rPr>
          <w:sz w:val="24"/>
          <w:szCs w:val="24"/>
          <w:u w:val="none"/>
        </w:rPr>
        <w:t>выбрать способа формирования ФКР путем перечисления взносов на капитальный ремонт на счет регионального оператора.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</w:t>
      </w:r>
    </w:p>
    <w:p>
      <w:pPr>
        <w:pStyle w:val="Normal"/>
        <w:jc w:val="left"/>
        <w:rPr/>
      </w:pPr>
      <w:r>
        <w:rPr/>
        <w:t>Голосование по третьему вопросу «за» -     % голосов; «против»-      %; «воздержался» -       %.</w:t>
      </w:r>
    </w:p>
    <w:p>
      <w:pPr>
        <w:pStyle w:val="Normal"/>
        <w:jc w:val="left"/>
        <w:rPr/>
      </w:pPr>
      <w:r>
        <w:rPr/>
        <w:t>РЕШИЛИ: 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_____________________</w:t>
      </w:r>
      <w:r>
        <w:rPr/>
        <w:t>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четвертому вопросу  слушали:____________________________________________</w:t>
      </w:r>
      <w:r>
        <w:rPr/>
        <w:t>-который (ая) предложил (ла) утвердить</w:t>
      </w:r>
      <w:r>
        <w:rPr>
          <w:sz w:val="24"/>
          <w:szCs w:val="24"/>
          <w:u w:val="none"/>
        </w:rPr>
        <w:t xml:space="preserve"> размер ежемесячного взноса на капитальный ремонт-_________________                                       </w:t>
      </w:r>
    </w:p>
    <w:p>
      <w:pPr>
        <w:pStyle w:val="Normal"/>
        <w:jc w:val="lef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(в размере, установленном нормативным правовым актом субъекта РФ, или в размере, превышающем установленный субъектом РФ)</w:t>
      </w:r>
    </w:p>
    <w:p>
      <w:pPr>
        <w:pStyle w:val="Style21"/>
        <w:spacing w:before="0" w:after="283"/>
        <w:jc w:val="lef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в т. ч. взнос в части, превышающей муниципальный размер взноса, утвержденного субъектом РФ, составляет ________________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 четвертому  вопросу «за» -       % голосов; «против» -       %; «воздержался» -      %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И: 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 w:val="false"/>
        </w:rPr>
        <w:t>______________________________________________________________________________________</w:t>
      </w:r>
      <w:r>
        <w:rPr>
          <w:b w:val="false"/>
          <w:bCs w:val="false"/>
        </w:rPr>
        <w:t>_______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</w:rPr>
        <w:t>По пятому вопросу  слушали:________________________________________________</w:t>
      </w:r>
      <w:r>
        <w:rPr/>
        <w:t xml:space="preserve">-который (ая) предложил (ла) утвердить минимальный размер ФКР дома – _______(утвержденный субъектом РФ или превышающий его), в т. ч. в части, превышающей минимальный размер фонда, утвержденный субъектом РФ, – ______________ _______________________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пятому  вопросу «за» -       % голосов; «против» -       %; «воздержался» -      %.</w:t>
      </w:r>
    </w:p>
    <w:p>
      <w:pPr>
        <w:pStyle w:val="Normal"/>
        <w:jc w:val="left"/>
        <w:rPr>
          <w:b/>
          <w:b/>
        </w:rPr>
      </w:pPr>
      <w:r>
        <w:rPr>
          <w:b/>
        </w:rPr>
        <w:t>РЕШИЛИ: 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шестому  вопросу  слушали:_____________________________________________</w:t>
      </w:r>
      <w:r>
        <w:rPr/>
        <w:t>-который (ая) предложил (ла) доходы от передачи в пользование объектов ОИ МКД направить на формирование ФКР дома в счет исполнения обязанности собственников помещений по уплате взносов на капитальный ремонт.</w:t>
      </w:r>
    </w:p>
    <w:p>
      <w:pPr>
        <w:pStyle w:val="Normal"/>
        <w:jc w:val="left"/>
        <w:rPr>
          <w:i/>
          <w:i/>
        </w:rPr>
      </w:pPr>
      <w:r>
        <w:rPr>
          <w:i/>
        </w:rPr>
        <w:t>Или:</w:t>
      </w:r>
    </w:p>
    <w:p>
      <w:pPr>
        <w:pStyle w:val="Normal"/>
        <w:jc w:val="left"/>
        <w:rPr/>
      </w:pPr>
      <w:r>
        <w:rPr/>
        <w:t>Доходы от передачи в пользование объектов ОИ МКД направить на формирование ФКР дома в части, превышающей минимальный его размер, установленный субъектом РФ, в счет исполнения обязанности собственников помещений по уплате взносов на капитальный ремонт в части, превышающей размер минимальных взносов, установленный субъектом РФ.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шестому  вопросу «за» -       % голосов; «против» -       %; «воздержался» -      %.</w:t>
      </w:r>
    </w:p>
    <w:p>
      <w:pPr>
        <w:pStyle w:val="Normal"/>
        <w:jc w:val="left"/>
        <w:rPr/>
      </w:pPr>
      <w:r>
        <w:rPr/>
        <w:t>РЕШИЛИ: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По  седьмому вопросу  слушали:</w:t>
      </w:r>
      <w:r>
        <w:rPr/>
        <w:t>_____________________________________________- который (ая) предложил (ла) утвердить перечень работ, финансирование которых будет осуществляться за счет ФКР, в части, превышающей минимальный размер фонда, установленный субъектом РФ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седьмому вопросу «за» -       % голосов; «против» -       %; «воздержался» -      %.</w:t>
      </w:r>
    </w:p>
    <w:p>
      <w:pPr>
        <w:pStyle w:val="Normal"/>
        <w:jc w:val="left"/>
        <w:rPr/>
      </w:pPr>
      <w:r>
        <w:rPr/>
        <w:t xml:space="preserve">РЕШИЛИ: </w:t>
      </w:r>
      <w:r>
        <w:rPr>
          <w:szCs w:val="22"/>
        </w:rPr>
        <w:t>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</w:rPr>
        <w:t>По восьмому вопросу  слушали:</w:t>
      </w:r>
      <w:r>
        <w:rPr/>
        <w:t>_____________________________________________- который (ая) предложил (ла) утвердить сроки проведения работ, указанных в п.7 настоящего решения:</w:t>
      </w:r>
    </w:p>
    <w:p>
      <w:pPr>
        <w:pStyle w:val="Style21"/>
        <w:spacing w:before="0" w:after="283"/>
        <w:rPr/>
      </w:pPr>
      <w:r>
        <w:rPr/>
        <w:t xml:space="preserve">– </w:t>
      </w:r>
      <w:r>
        <w:rPr/>
        <w:t>.... – ________________ ;</w:t>
      </w:r>
    </w:p>
    <w:p>
      <w:pPr>
        <w:pStyle w:val="Style21"/>
        <w:spacing w:before="0" w:after="283"/>
        <w:rPr/>
      </w:pPr>
      <w:r>
        <w:rPr/>
        <w:t xml:space="preserve">– </w:t>
      </w:r>
      <w:r>
        <w:rPr/>
        <w:t>.... – ________________ ;</w:t>
      </w:r>
    </w:p>
    <w:p>
      <w:pPr>
        <w:pStyle w:val="Style21"/>
        <w:spacing w:before="0" w:after="283"/>
        <w:jc w:val="left"/>
        <w:rPr/>
      </w:pPr>
      <w:r>
        <w:rPr/>
        <w:t xml:space="preserve">– </w:t>
      </w:r>
      <w:r>
        <w:rPr/>
        <w:t>.... – ________________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восьмому вопросу «за» -       % голосов; «против» -       %; «воздержался» -      %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РЕШИЛИ: 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______________________________________________________________________________________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0" w:after="283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</w:rPr>
        <w:t>По девятому  вопросу  слушали:________________________________________________</w:t>
      </w:r>
      <w:r>
        <w:rPr/>
        <w:t>-который (ая) предложил (ла) утвердить место хранения протокола общего собрания по адресу: _______________________________________________________________________________________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девятому  вопросу «за» -       % голосов; «против» -       %; «воздержался» -      %.</w:t>
      </w:r>
    </w:p>
    <w:p>
      <w:pPr>
        <w:pStyle w:val="Normal"/>
        <w:jc w:val="left"/>
        <w:rPr/>
      </w:pPr>
      <w:r>
        <w:rPr/>
        <w:t>РЕШИЛИ: хранить протокол по адресу:____________________________________________________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По десятому вопросу  слушали:</w:t>
      </w:r>
      <w:r>
        <w:rPr/>
        <w:t>______________________________________________- который (ая) предложил (ла)</w:t>
      </w:r>
      <w:r>
        <w:rPr>
          <w:b/>
        </w:rPr>
        <w:t xml:space="preserve"> </w:t>
      </w:r>
      <w:r>
        <w:rPr/>
        <w:t>уведомить собственников помещений о принятых общим собранием решениях, размещением объявлений в подъездах.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 поставлен на голосование.</w:t>
      </w:r>
    </w:p>
    <w:p>
      <w:pPr>
        <w:pStyle w:val="Normal"/>
        <w:jc w:val="left"/>
        <w:rPr/>
      </w:pPr>
      <w:r>
        <w:rPr/>
        <w:t>Голосование по десятому вопросу «за» -       % голосов; «против» -       %; «воздержался» -      %.</w:t>
      </w:r>
    </w:p>
    <w:p>
      <w:pPr>
        <w:pStyle w:val="Normal"/>
        <w:jc w:val="left"/>
        <w:rPr/>
      </w:pPr>
      <w:r>
        <w:rPr/>
        <w:t xml:space="preserve">РЕШИЛИ: </w:t>
      </w:r>
      <w:r>
        <w:rPr>
          <w:szCs w:val="22"/>
        </w:rPr>
        <w:t>____________________________________________________________________________</w:t>
      </w:r>
    </w:p>
    <w:p>
      <w:pPr>
        <w:pStyle w:val="Normal"/>
        <w:spacing w:before="0" w:after="283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/>
        <w:t>Председатель собрания  ________________________________________________________________</w:t>
      </w:r>
    </w:p>
    <w:p>
      <w:pPr>
        <w:pStyle w:val="Normal"/>
        <w:jc w:val="left"/>
        <w:rPr/>
      </w:pPr>
      <w:r>
        <w:rPr/>
        <w:t>Секретарь собрания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960" w:right="5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7:00Z</dcterms:created>
  <dc:creator>ОЕМ</dc:creator>
  <dc:description/>
  <dc:language>en-US</dc:language>
  <cp:lastModifiedBy>Оксана</cp:lastModifiedBy>
  <cp:lastPrinted>2012-03-28T14:11:00Z</cp:lastPrinted>
  <dcterms:modified xsi:type="dcterms:W3CDTF">2010-07-22T07:15:00Z</dcterms:modified>
  <cp:revision>8</cp:revision>
  <dc:subject/>
  <dc:title>ПРОТОКОЛ № 2</dc:title>
</cp:coreProperties>
</file>